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浅谈教师诚信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漕桥小学  蒋朝霞</w: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sz w:val="28"/>
          <w:szCs w:val="28"/>
        </w:rPr>
        <w:t>做一个诚信的人，并不是一件容易的事情，因为身处在任何一个环境中，每个人都会面临诚实与利益之间的选择，而许多人为了自身的利益，常常说言不由衷的话，做没有诚意的事，对于缺乏冷静及判断力的青年人来说，常会被那些靠谎言成功的人所吸引。但是，我们应该看到，真正做一个有人格受人尊重的人，是离不开诚实做人这一基本原则的。中外许多名人，比如李时珍、居里夫人等著名科学家，他们能够名垂青史受人尊重，不仅是因为他们在科学上作过突出贡献，还因为他们诚实不欺的人格品质。李时珍遍尝百草，居里夫人将镭捐给世界，他们不计名利的行为，使得他们反而赢得了世界人民的尊重。因此，我们应当努力加强自己做人的修养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通过阅读学习，我觉得我们决不能把诚实守信当作小节，是同儿戏，我应当从两方面培养提高自己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第一、诚实守信，从完善自我做起，做一名高尚的人民教师。“学高为师，德高为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师德是教师最重要的素质，诚信是师德的基本要求，是师德的灵魂所在，教师只有具备了诚信的原则，才能为人师表，才能更好的教育和影响学生。教师的任何行为，直接或间接的折射出其自身的道德素质、人文修养。无论做严师还是诙谐幽默之师都离不开个人品性修养这块泥土。因此，我在平时要注重个人修养的提高，加强传统和现代教育思想的学习，正确把握自己的心理状态，并向同行中师德高尚，学识渊博的教师学习，不断加强师德修养，增强全心全意为教师和学生服务的自觉性。</w:t>
      </w:r>
    </w:p>
    <w:p>
      <w:pPr>
        <w:pStyle w:val="Normal"/>
        <w:ind w:firstLine="480"/>
        <w:rPr/>
      </w:pPr>
      <w:r>
        <w:rPr>
          <w:sz w:val="28"/>
          <w:szCs w:val="28"/>
        </w:rPr>
        <w:t>第二、诚实守信，从严谨治学做起，形成自己的教学风格。要想形成自己的教学风格，需要加强学习，对自己执教的生物这门学科研究在研究，不断更新自己的知识，不断提高教学水平，并且在教学中尽力把握好学生的听课心理，采取各种办法与学生进行互动沟通，提高学生的学习兴趣，这样才能教出好学生来。要想备好一堂课，就要花上课的几倍时间，别人分析教材写的资料是别人潜心钻研所得，可以参考，开阔思路，但对自己来说，总隔了一层，只有经多自己独立钻研，所获得的体会才是真切的，拿自己的真切体会指导学生学习，课堂上就可以得心应手了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7:00Z</dcterms:created>
  <dc:creator>Administrators</dc:creator>
  <dc:description/>
  <cp:keywords/>
  <dc:language>en-US</dc:language>
  <cp:lastModifiedBy>USER</cp:lastModifiedBy>
  <dcterms:modified xsi:type="dcterms:W3CDTF">2013-10-12T12:17:00Z</dcterms:modified>
  <cp:revision>20</cp:revision>
  <dc:subject/>
  <dc:title>记得有位教育家曾说过：爱学生是对老师最最基本的要求</dc:title>
</cp:coreProperties>
</file>