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生活帮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检验鸡蛋是否新鲜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证鸡蛋是否新鲜，只需把它放在盐水里，新鲜鸡蛋会下沉，不新鲜的会漂浮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炒出鲜嫩的鸡蛋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鸡蛋打入碗中，加入少许温水搅拌均匀，倒入油锅里炒。炒时往锅里滴少许酒，这样炒出的鸡蛋蓬松、鲜嫩、可口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煮鸡肉加黄豆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煮鸡的锅中加入一些黄豆同煮，不仅肉嫩、熟得快，且提高营养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加水爆炒肉丝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炒肉丝、肉片时，加少许水爆炒，炒出的肉比不加水的鲜嫩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炒菜要加热水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炒蔬菜时，不要加冷水，冷水会使菜变老、变硬、不好吃，而加开水炒出来的菜又脆又嫩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炒藕丝不变黑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炒藕丝时，一边炒一边加些水，能防止藕变黑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让土豆不发芽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回来的土豆经常不注意就发芽了，下次可以在土豆堆里放个苹果试试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轻松剥鱼鳞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剥鱼鳞之前把鱼泡在盐水里，鱼鳞会很容易脱落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炸鱼怎么去腥味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炸鱼前先把鱼浸入牛奶中片刻，既能除腥，又能增强鲜味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煮鱼汤加牛奶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做冻过的鱼时，汤中加些牛奶，会使鱼的味道更鲜。</w:t>
      </w:r>
    </w:p>
    <w:p>
      <w:pPr>
        <w:pStyle w:val="Normal"/>
        <w:keepNext w:val="false"/>
        <w:keepLines w:val="false"/>
        <w:widowControl/>
        <w:shd w:fill="FFFFFF" w:val="clear"/>
        <w:spacing w:before="540" w:after="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1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