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  <w:u w:val="dotted"/>
          <w:lang w:val="en-US" w:eastAsia="zh-CN"/>
        </w:rPr>
        <w:t>袁      柯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</w:t>
      </w:r>
    </w:p>
    <w:p>
      <w:pPr>
        <w:pStyle w:val="Normal"/>
        <w:widowControl/>
        <w:spacing w:lineRule="exact" w:line="1000"/>
        <w:ind w:firstLine="964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  <w:u w:val="dotted"/>
        </w:rPr>
        <w:t xml:space="preserve"> 语      文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四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 </w:t>
      </w:r>
    </w:p>
    <w:p>
      <w:pPr>
        <w:pStyle w:val="Normal"/>
        <w:widowControl/>
        <w:spacing w:lineRule="exact" w:line="1000"/>
        <w:ind w:firstLine="68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" w:hAnsi="宋体" w:cs="宋体"/>
          <w:bCs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陈士豪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吴晓川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朱芳巧 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纠正写字姿势 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养成认真写字的习惯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养成及时完成作业的习惯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找他们谈心，教育他们要认真对待每一件事情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他们寻找心目中的竞争对手，激发事事争先的意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他们寻找小老师，老师不在，时由小老师督促帮助他们认真、独立、及时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找他们家长谈心，希望回家后，家长能配合督促他们认真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个人开展比赛，每一件事情都要比一比，开谁的进步更大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发现有进步就大张旗鼓地表扬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陈士豪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0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1486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全家人从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淮安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来这边打工，家中还有一个妹妹，平时父母忙于工作，每天都要很晚下班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把孩子送到补习班不闻不问，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几乎没有时间顾及孩子的学习，导致学习成绩很差。</w:t>
            </w:r>
          </w:p>
        </w:tc>
      </w:tr>
      <w:tr>
        <w:trPr>
          <w:trHeight w:val="14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写字姿势不端正；字迹潦草难看；学习习惯差；作业不能及时完成；背诵很慢；成绩差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ind w:firstLine="42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找他谈心，教育他们要认真对待每一件事情，看好时间让他完成一项作业，有进步就表扬，让他获得成功的喜悦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1877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帮助他们寻找心目中的竞争对手，激发事事争先的意识。看好时间让两个竞争对手同时开始做一项作业，看谁做得又好又快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帮助他们寻找小老师，老师不在，时由小老师督促帮助他们认真、独立、及时完成作业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444444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找他们家长谈心，希望回家后，家长能配合督促他们认真完成作业；一发现有进步就大张旗鼓地表扬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继续坚持这么做会有更好的效果的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750"/>
        <w:gridCol w:w="1037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694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.1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昊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为什么来学习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昊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2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烨凯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为什么来学习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烨凯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2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可欣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为什么来学习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可欣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2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心目中有竞争对手吗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2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帅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心目中有竞争对手吗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帅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2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倪赫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心目中有竞争对手吗？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倪赫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29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的好朋友是谁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3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思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的好朋友是谁？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思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31"/>
        <w:gridCol w:w="3675"/>
        <w:gridCol w:w="1037"/>
        <w:gridCol w:w="974"/>
      </w:tblGrid>
      <w:tr>
        <w:trPr>
          <w:trHeight w:val="1847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  <w:t>5.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昊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昊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.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烨凯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烨凯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.1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可欣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可欣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.1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你的竞争对手比一次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.16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帅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你的竞争对手比一次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帅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.1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倪赫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你的竞争对手比一次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倪赫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.2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看一看谁的作业进步更大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.2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思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看一看谁的作业进步更大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思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431"/>
        <w:gridCol w:w="1356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2</w:t>
            </w: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昊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今天你能自觉独立及时完成作业吗？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昊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烨凯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今天你能自觉独立及时完成作业吗？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烨凯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1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可欣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今天你能自觉独立及时完成作业吗？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可欣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1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说开学以来你有哪些进步吧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1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帅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说开学以来你有哪些进步吧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帅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23</w:t>
            </w: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倪赫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说开学以来你有哪些进步吧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倪赫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2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的理想是什么？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29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思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的理想是什么？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思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469"/>
        <w:gridCol w:w="1318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.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昊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个人比一比，谁完成得又快又好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昊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.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烨凯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个人比一比，谁完成得又快又好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烨凯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可欣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个人比一比，谁完成得又快又好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可欣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你最佩服谁？为什么？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帅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你最佩服谁？为什么？ 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帅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倪赫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你最佩服谁？为什么？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倪赫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你的期末目标是什么？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思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你的期末目标是什么？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思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847"/>
        <w:gridCol w:w="1396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.1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士豪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作请家长认真督促完成 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2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芳巧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作请家长认真督促完成 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郑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晓川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作请家长认真督促完成 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渊洪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2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kern w:val="0"/>
                <w:sz w:val="24"/>
                <w:lang w:val="en-US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缺乏自觉性，需要老师和家长的陪伴。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艳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晓川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缺乏自觉性，需要老师和家长的陪伴。 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渊洪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  <w:t>5.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士豪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尽量多地陪伴孩子，帮助孩子尽快养成自觉完成作业的习惯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艳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.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芳巧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尽量多地陪伴孩子，帮助孩子尽快养成自觉完成作业的习惯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郑艳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.1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晓川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尽量多地陪伴孩子，帮助孩子尽快养成自觉完成作业的习惯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渊洪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.1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kern w:val="0"/>
                <w:sz w:val="24"/>
                <w:lang w:val="en-US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有自己的工作，但是，培养孩子也是家长义不容辞的职责啊！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艳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.1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晓川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有自己的工作，但是，培养孩子也是家长义不容辞的职责啊！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渊洪</w:t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士豪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天把孩子的家作拍照传群里，接受大家的监督吧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艳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9</w:t>
            </w: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芳巧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每天把孩子的家作拍照传群里，接受大家的监督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郑艳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晓川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天把孩子的家作拍照传群里，接受大家的监督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渊洪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2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kern w:val="0"/>
                <w:sz w:val="24"/>
                <w:lang w:val="en-US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作业，家长在旁边看时间，试试能不能让孩子提高作业效率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艳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晓川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作业，家长在旁边看时间，试试能不能让孩子提高作业效率。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渊洪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士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有一点进步就要大张旗鼓地表扬，严慈相济，效果会比较好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艳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芳巧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有一点进步就要大张旗鼓地表扬，严慈相济，效果会比较好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郑艳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晓川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有一点进步就要大张旗鼓地表扬，严慈相济，效果会比较好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渊洪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kern w:val="0"/>
                <w:sz w:val="24"/>
                <w:lang w:val="en-US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孩子学习效率非常重要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艳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晓川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孩子学习效率非常重要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渊洪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333333"/>
          <w:spacing w:val="40"/>
          <w:kern w:val="0"/>
          <w:sz w:val="24"/>
        </w:rPr>
      </w:pPr>
      <w:r>
        <w:rPr>
          <w:rFonts w:cs="宋体" w:ascii="宋体" w:hAnsi="宋体"/>
          <w:color w:val="333333"/>
          <w:spacing w:val="40"/>
          <w:kern w:val="0"/>
          <w:sz w:val="24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13"/>
        <w:gridCol w:w="3862"/>
        <w:gridCol w:w="1669"/>
        <w:gridCol w:w="1777"/>
      </w:tblGrid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古诗三首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背诵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古诗三首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》课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乡下人家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》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天窗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琥珀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飞向蓝天的恐龙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纳米技术就在我们身边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短诗三首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短诗三首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绿》课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6"/>
        <w:gridCol w:w="3900"/>
        <w:gridCol w:w="1706"/>
        <w:gridCol w:w="1740"/>
      </w:tblGrid>
      <w:tr>
        <w:trPr>
          <w:trHeight w:val="12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复述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绿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复述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琥珀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复述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飞向蓝天的恐龙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讲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科普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故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白桦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诵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绿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猫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母鸡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学会转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第一课到第六课的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13"/>
        <w:gridCol w:w="3619"/>
        <w:gridCol w:w="1612"/>
        <w:gridCol w:w="1796"/>
      </w:tblGrid>
      <w:tr>
        <w:trPr>
          <w:trHeight w:val="12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第七课到第十四课的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诵“语文园地”上的名言警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“语文园地”上的名言警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期中分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白鹅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海上日出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记金华的双龙洞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小英雄雨来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自我介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给父母写一封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13"/>
        <w:gridCol w:w="4031"/>
        <w:gridCol w:w="1575"/>
        <w:gridCol w:w="1646"/>
      </w:tblGrid>
      <w:tr>
        <w:trPr>
          <w:trHeight w:val="12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诵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我们家的男子汉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7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古诗三首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7.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诵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古诗三首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课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古诗三首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课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文言文二则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诵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囊萤夜读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课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铁杵成针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课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翻译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囊萤夜读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课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“诺曼底号”遇难记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默写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5/26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</w:tbl>
    <w:p>
      <w:pPr>
        <w:pStyle w:val="Normal"/>
        <w:widowControl/>
        <w:rPr>
          <w:rFonts w:ascii="宋体" w:hAnsi="宋体" w:cs="宋体"/>
          <w:bCs/>
          <w:color w:val="333333"/>
          <w:spacing w:val="40"/>
          <w:sz w:val="24"/>
        </w:rPr>
      </w:pPr>
      <w:r>
        <w:rPr>
          <w:rFonts w:cs="宋体" w:ascii="宋体" w:hAnsi="宋体"/>
          <w:bCs/>
          <w:color w:val="333333"/>
          <w:spacing w:val="40"/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</w:r>
    </w:p>
    <w:p>
      <w:pPr>
        <w:pStyle w:val="Normal"/>
        <w:spacing w:lineRule="atLeas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bidi="ar"/>
        </w:rPr>
        <w:t>“</w:t>
      </w:r>
      <w:r>
        <w:rPr>
          <w:rFonts w:ascii="宋体" w:hAnsi="宋体" w:cs="宋体"/>
          <w:sz w:val="28"/>
          <w:szCs w:val="28"/>
          <w:lang w:bidi="ar"/>
        </w:rPr>
        <w:t>没有爱，就没有教育。”这是的行知先生说过的一句至理名言。教育是爱的事业，教师的职责是教书育人，是传道、授业、解感，面对不同性格、不同习惯、不同基础、不同领悟能力的学生，教学的效果也不一样。优秀学生一学就会，一点就通。而差生，尤其是天资方面落后于人的学生，就是学来学去学不会，即使学会，要花很多的时间、精力。</w:t>
      </w:r>
    </w:p>
    <w:p>
      <w:pPr>
        <w:pStyle w:val="Normal"/>
        <w:spacing w:lineRule="atLeas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在“</w:t>
      </w:r>
      <w:r>
        <w:rPr>
          <w:rFonts w:cs="宋体" w:ascii="宋体" w:hAnsi="宋体"/>
          <w:sz w:val="28"/>
          <w:szCs w:val="28"/>
          <w:lang w:bidi="ar"/>
        </w:rPr>
        <w:t>168”</w:t>
      </w:r>
      <w:r>
        <w:rPr>
          <w:rFonts w:ascii="宋体" w:hAnsi="宋体" w:cs="宋体"/>
          <w:sz w:val="28"/>
          <w:szCs w:val="28"/>
          <w:lang w:bidi="ar"/>
        </w:rPr>
        <w:t>爱生行动活动中，我深深体会到要转变一位天资较差的学生，因难是相当的多。</w:t>
      </w:r>
    </w:p>
    <w:p>
      <w:pPr>
        <w:pStyle w:val="Normal"/>
        <w:spacing w:lineRule="atLeas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首先，你要有爱心，同在一片蓝天下，别人能达到的义务教育课程，差生也应该尽可能跟上，不能让任何一个差生掉队。关爱差生，就是对差生负责，对差生的家庭负责。</w:t>
      </w:r>
    </w:p>
    <w:p>
      <w:pPr>
        <w:pStyle w:val="Normal"/>
        <w:spacing w:lineRule="atLeas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其次，要有宽容心，所谓差生，就是记忆力差，态度差，综合能カ差。认识一个字母，一个单词，一句句型都要经历一番曲折，集体教学时不会，就得抽时同单独教，有时无数次的示范，还是收益甚微。此时，就需要老师的宽容，一次次原谅他，做到忍耐再忍耐，有时差生一段时间有进步了，但孩子贪玩、没有责任心的天性，坏习惯又反复了，人是两面性的复合体，又变得一塌糊涂，不可收拾，作为老师，还是要对其充满信心，宽容他的不理智行为，进行思想沟通，继续关注他。</w:t>
      </w:r>
    </w:p>
    <w:p>
      <w:pPr>
        <w:pStyle w:val="Normal"/>
        <w:spacing w:lineRule="atLeast" w:line="400"/>
        <w:ind w:firstLine="560"/>
        <w:rPr/>
      </w:pPr>
      <w:r>
        <w:rPr>
          <w:rFonts w:cs="宋体" w:ascii="宋体" w:hAnsi="宋体"/>
          <w:sz w:val="28"/>
          <w:szCs w:val="28"/>
          <w:lang w:bidi="ar"/>
        </w:rPr>
        <w:t>“</w:t>
      </w:r>
      <w:r>
        <w:rPr>
          <w:rFonts w:cs="宋体" w:ascii="宋体" w:hAnsi="宋体"/>
          <w:sz w:val="28"/>
          <w:szCs w:val="28"/>
          <w:lang w:bidi="ar"/>
        </w:rPr>
        <w:t>168”</w:t>
      </w:r>
      <w:r>
        <w:rPr>
          <w:rFonts w:ascii="宋体" w:hAnsi="宋体" w:cs="宋体"/>
          <w:sz w:val="28"/>
          <w:szCs w:val="28"/>
          <w:lang w:bidi="ar"/>
        </w:rPr>
        <w:t>爱生行动，让我体会到要为学困生树立信心，消除他</w:t>
      </w:r>
      <w:r>
        <w:rPr>
          <w:rFonts w:cs="宋体" w:ascii="宋体" w:hAnsi="宋体"/>
          <w:sz w:val="28"/>
          <w:szCs w:val="28"/>
          <w:lang w:bidi="ar"/>
        </w:rPr>
        <w:br/>
      </w:r>
      <w:r>
        <w:rPr>
          <w:rFonts w:ascii="宋体" w:hAnsi="宋体" w:cs="宋体"/>
          <w:sz w:val="28"/>
          <w:szCs w:val="28"/>
          <w:lang w:bidi="ar"/>
        </w:rPr>
        <w:t>们厌学、破破碎的思想，尽可能创设适合他们的学习环境，课时不妨自创一些游戏，化解他们学习的疲劳，激发他们学习的兴趣，善于创设一些平台，让他们参与并尝试成功的喜悦，同时不断反思，进行家校联系，了解情况，多方位对差生进行辅导，不求达到优秀，但愿他们能够进步，让他们的天性和个性也得到自由健康的发展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50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0-06-18T00:59:02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