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听讲，课间不文明休息，喜欢吵闹。作业经常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0-09-30T07:24:28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