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横山桥中心小学青年教师素养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促进教师主动发展，锤炼教学基本功，学校依据老师的教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科特点，举行青年教师素养大赛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理论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学科特点进行分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测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范围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学科课程标准、语文试题、数学试题、英语试题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案例分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时间为一小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粉笔字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规定时间内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）完成规定文字书写（英语为英文），黑板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封闭无网络，在规定时间内（两小时）根据给予教材手写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论考试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中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——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点：多媒体教室 </w:t>
      </w:r>
      <w:r>
        <w:rPr>
          <w:rFonts w:ascii="宋体" w:hAnsi="宋体" w:cs="宋体"/>
          <w:sz w:val="28"/>
          <w:szCs w:val="28"/>
          <w:lang w:val="en-US" w:eastAsia="zh-CN"/>
        </w:rPr>
        <w:t>监考：张亚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粉笔字书写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中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10——12: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点：多媒体教室 </w:t>
      </w:r>
      <w:r>
        <w:rPr>
          <w:rFonts w:ascii="宋体" w:hAnsi="宋体" w:cs="宋体"/>
          <w:sz w:val="28"/>
          <w:szCs w:val="28"/>
          <w:lang w:val="en-US" w:eastAsia="zh-CN"/>
        </w:rPr>
        <w:t>监考：张丽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设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  术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——10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点：多媒体教室 </w:t>
      </w:r>
      <w:r>
        <w:rPr>
          <w:rFonts w:ascii="宋体" w:hAnsi="宋体" w:cs="宋体"/>
          <w:sz w:val="28"/>
          <w:szCs w:val="28"/>
          <w:lang w:val="en-US" w:eastAsia="zh-CN"/>
        </w:rPr>
        <w:t>监考：蒋文、蔡晓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语数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10——2: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点：多媒体教室 </w:t>
      </w:r>
      <w:r>
        <w:rPr>
          <w:rFonts w:ascii="宋体" w:hAnsi="宋体" w:cs="宋体"/>
          <w:sz w:val="28"/>
          <w:szCs w:val="28"/>
          <w:lang w:val="en-US" w:eastAsia="zh-CN"/>
        </w:rPr>
        <w:t>监考：王莉萍、张佳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遇学校其他事务冲突，时间变化再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赛评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各评委综合打分，评出奖项若干，一等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，二等奖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人，三等奖 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人，如有特殊情况，根据赛制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赛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赛人员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8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及以后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下青年教师（已获区级及以上基本功、评优课一等奖者免赛，怀孕老师免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学科理论考试命题及课文选定由教导处负责（语文—张丽华，数学—蒋文，英语—王莉萍，术科—张亚峰），粉笔字内容（张丽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横幅（张亚峰），新闻稿（王莉萍），摄影（各负责老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参赛人员名单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语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：郭晓彩、石玲、姚玲、莫玲云、陈怡、奚国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华金芬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：朱瑾、周晓霞、沈恬、吴焱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梅晓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丁梦娜、张一、朱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任艳芳 刘亚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数学</w:t>
      </w:r>
      <w:r>
        <w:rPr>
          <w:rFonts w:ascii="宋体" w:hAnsi="宋体" w:cs="宋体"/>
          <w:sz w:val="24"/>
          <w:szCs w:val="24"/>
          <w:lang w:eastAsia="zh-CN"/>
        </w:rPr>
        <w:t>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虞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任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</w:rPr>
        <w:t>鲍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淑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扬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殷偲、耿凤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胡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英语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梦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代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术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胡庄、石蕴璞、洪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张澍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彦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音乐：李晓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：殷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冲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道法：茅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阳光：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语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岑丽虹、徐艳阳、言淳、龚梦婷、陆维红、沈玉涵、张莉、朱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严琳、王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殷菁霞、徐文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音乐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黄方圆</w:t>
      </w:r>
    </w:p>
    <w:p>
      <w:pPr>
        <w:pStyle w:val="Normal"/>
        <w:rPr/>
      </w:pPr>
      <w:r>
        <w:rPr>
          <w:sz w:val="24"/>
          <w:szCs w:val="24"/>
        </w:rPr>
        <w:t>美术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王怡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8:05Z</dcterms:created>
  <dc:creator>Huawei</dc:creator>
  <dc:description/>
  <dc:language>en-US</dc:language>
  <cp:lastModifiedBy>soul</cp:lastModifiedBy>
  <dcterms:modified xsi:type="dcterms:W3CDTF">2021-03-30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