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中三班亲子阅读</w:t>
      </w:r>
      <w:r>
        <w:rPr/>
        <w:t>绘本推荐</w:t>
      </w:r>
    </w:p>
    <w:tbl>
      <w:tblPr>
        <w:tblW w:w="1417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花婆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1-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演：春天的兔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熟悉绘本内容，熟练表现对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进亲子互动，提供相处机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准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纸、画笔、剪刀、订书机、自制头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玩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根据绘本故事发展，表现大致情节内容，有些角色幼儿可邀请家长参与。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四老鼠去春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-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“小小的南瓜种子，若何结出大南瓜？”借着十四只小老鼠种南瓜，让孩子体验一场历经费力耕耘，终究欢乐收割的高兴和成绩。无数细节、故事，尽被巧妙编织于春夏秋冬四季美景的变迁中。孩子们可从图画中分辨不同季节动植物的生态，在不知不觉学会面对绚烂的大自然远观近察，体验时序之美，变迁之韵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青蛙兄弟的春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15-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春天来了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青蛙兄弟从冬眠中醒了过来，他们一起去寻找还在冬眠的大懒虫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乌龟叔叔、蜥蜴、瓢虫……最后，他们竟然一不小心把蛇从洞里拽了出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"/>
              </w:rPr>
              <w:t>。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还好，青蛙妈妈及时出现，机智地把蛇重新哄入梦乡，青蛙兄弟们才得以逃脱险境。故事幽默风趣，图画清新自然，引人入胜的故事之中，还融入了有关动物冬眠的科学常识，给儿童带来愉悦的阅读体验和审美体验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彩虹色的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22-3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俞萍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俞 萍</cp:lastModifiedBy>
  <cp:lastPrinted>2019-05-13T10:44:00Z</cp:lastPrinted>
  <dcterms:modified xsi:type="dcterms:W3CDTF">2021-03-28T11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