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常州市小学数学青年教师基本功比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奖教师素质展示活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各辖市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教师发展中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常州市小学数学青年教师教学基本功大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-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举行。本次活动展示了我市小学数学青年教师的教学能力，为进一步激发更多青年教师参与教学大练兵，不断提升教学能力，决定开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常州市小学数学青年教师基本功比赛获奖教师素质展示活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具体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活动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上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二、活动内容与流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第一版块：课堂教学。         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9:00-9:20    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低年段获奖选手展示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           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:30-9:50  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高年段获奖选手展示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第二版块：其他基本功项目展示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:00—10:20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即兴演讲展示。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位参赛选手）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课件制作介绍。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位参赛选手）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粉笔字现场书写展示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位选手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第三版块：活动陈述   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:20—10:40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蒋敏杰老师结合本届比赛阐述优势、问题及发展方向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常州市教科院潘小福副院长宣读本届比赛获奖名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第四版块：领导讲话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:40—11:0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三、注意事项：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．各辖市（区）可选派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位左右青年教师代表参与本次闭幕式暨选手风采展示活动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．地点：金坛区东城实验小学（常州市金坛区丰田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6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号）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．请各位参加活动的教师注意路上安全，遵守交通规则，不疲劳驾驶。</w:t>
      </w:r>
    </w:p>
    <w:p>
      <w:pPr>
        <w:pStyle w:val="Normal"/>
        <w:spacing w:lineRule="auto" w:line="360"/>
        <w:ind w:firstLine="960"/>
        <w:jc w:val="righ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常州市教育科学研究院</w:t>
      </w:r>
    </w:p>
    <w:p>
      <w:pPr>
        <w:pStyle w:val="Normal"/>
        <w:spacing w:lineRule="auto" w:line="360"/>
        <w:ind w:firstLine="960"/>
        <w:jc w:val="righ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1.3.29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16:44Z</dcterms:created>
  <dc:creator>jkyjmj</dc:creator>
  <dc:description/>
  <dc:language>en-US</dc:language>
  <cp:lastModifiedBy>Administrator</cp:lastModifiedBy>
  <dcterms:modified xsi:type="dcterms:W3CDTF">2021-03-28T15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C76652F564BF6A8009FCD9E5975A0</vt:lpwstr>
  </property>
  <property fmtid="{D5CDD505-2E9C-101B-9397-08002B2CF9AE}" pid="3" name="KSOProductBuildVer">
    <vt:lpwstr>2052-11.1.0.10024</vt:lpwstr>
  </property>
</Properties>
</file>