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0-202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649"/>
        <w:gridCol w:w="783"/>
        <w:gridCol w:w="783"/>
        <w:gridCol w:w="2977"/>
        <w:gridCol w:w="729"/>
        <w:gridCol w:w="3274"/>
        <w:gridCol w:w="2928"/>
        <w:gridCol w:w="995"/>
      </w:tblGrid>
      <w:tr>
        <w:trPr/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3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全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年高质量发展总结表彰大会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任洁</w:t>
            </w:r>
          </w:p>
        </w:tc>
        <w:tc>
          <w:tcPr>
            <w:tcW w:w="327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科促中心天宁厅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年全省基础教育教师工作视频会议</w:t>
            </w:r>
          </w:p>
        </w:tc>
        <w:tc>
          <w:tcPr>
            <w:tcW w:w="7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32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各中小学校长和幼儿园园长，教师发展中心主任、副主任，天宁职校主要负责人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张春燕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292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二十四中天宁分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号楼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楼报告厅</w:t>
            </w:r>
          </w:p>
        </w:tc>
        <w:tc>
          <w:tcPr>
            <w:tcW w:w="9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办公室，人教科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扬州市邗江区调研天宁区老年大学创办工作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老年大学、老年大学青龙分校、老年大学郑陆分校相关人员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老年大学青龙分校、区老年大学郑陆分校等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小学数学新教学曁互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+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范式应用和发展第五次活动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各校新教学曁互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+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项目负责人、种子教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郭鸿星、孙晓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清凉小学过渡校区（朝阳中学）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天宁区小学生语文整班朗读比赛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详见学科责任人工作群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周志兰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各小学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申报教学成果奖项目组交流研讨活动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3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拟申报项目负责人及项目单位领导各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名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二实小翰学校区五楼会议室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年全市高三“一模”质量分析会议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三河口高中校长、分管校长、分管主任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华罗庚中学（滨湖校区）（金坛区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钱资湖大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6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号）学术交流中心一楼报告厅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8:2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三月份全区小学音乐教研活动（低年级音乐素养视角下歌唱教学过程的有效展开）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区属各校专职音乐老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龚凡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华润小学一号报告厅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初中道法评优课比赛模拟课堂研讨会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各初中校政史教研组长，市评优课参赛选手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郑陆实验学校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深化学校体育改革研讨会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3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华润、紫云、正衡中学、实验天宁分校、东青实验、局小、解小、北郊等拟申报学校校长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解小六楼教学会议室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常州市第二实验小学少代会观摩暨学校少代会策划与组织研讨活动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3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局属初中、小学大队辅导员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二实小翰学校区越秀剧场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年常州市学生资助工作会议暨省资助工作视频会议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行政中心浩然厅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教师信息技术应用能力提升工程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.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培训会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3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全区分管教师培训的副校长（副园长）和具体负责人各一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陆萍芬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二十四中天宁分校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号楼四楼阶梯教室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男教师联盟月度研训活动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学前教育男教师联盟所有成员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丽华三幼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部分责任督学座谈会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27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二十四中天宁分校督学会议室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6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97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八年级统计概率教学研究</w:t>
            </w:r>
          </w:p>
        </w:tc>
        <w:tc>
          <w:tcPr>
            <w:tcW w:w="72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2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初中校全体八年级数学教师</w:t>
            </w:r>
          </w:p>
        </w:tc>
        <w:tc>
          <w:tcPr>
            <w:tcW w:w="2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二十四中天宁分校</w:t>
            </w:r>
          </w:p>
        </w:tc>
        <w:tc>
          <w:tcPr>
            <w:tcW w:w="9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因停车位有限，建议周三下午信息技术应用能力提升工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培训的参加老师拼车前往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本周完成学区地址库初步核对工作，按《学区地址库审核建议》修正后交教育科，邮箱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5465198@qq.com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。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学校根据义务教育优质均衡创建做好台账资料等准备工作，迎接专家现场评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常州市三河口小学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春学期第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周工作安排</w:t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-16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59"/>
        <w:gridCol w:w="658"/>
        <w:gridCol w:w="877"/>
        <w:gridCol w:w="3411"/>
        <w:gridCol w:w="1367"/>
        <w:gridCol w:w="2345"/>
        <w:gridCol w:w="1041"/>
      </w:tblGrid>
      <w:tr>
        <w:trPr>
          <w:trHeight w:val="639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星期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7: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观看儿童剧《青铜葵花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篮球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张春燕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1: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行政会议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行政人员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张春燕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3:4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各备课组活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各办公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星期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5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二升旗仪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大操场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张瑜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: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3:3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天宁区小学生语文整班朗读比赛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班级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各教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星期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:4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德育组长会议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研讨班级文化布置和年级展板布置方案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德育组长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>
          <w:trHeight w:val="297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:3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党员民主生活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党员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张春燕</w:t>
            </w:r>
          </w:p>
        </w:tc>
      </w:tr>
      <w:tr>
        <w:trPr>
          <w:trHeight w:val="563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星期四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数学教研组活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数学老师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>
          <w:trHeight w:val="56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中午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中午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市级备案课题交流会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预定课题负责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教师发展中心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陆萍芬</w:t>
            </w:r>
          </w:p>
        </w:tc>
      </w:tr>
      <w:tr>
        <w:trPr>
          <w:trHeight w:val="56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语文教研组活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语文老师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>
          <w:trHeight w:val="563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星期五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1:4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第二期尚美沙龙活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俱乐部成员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张金花</w:t>
            </w:r>
          </w:p>
        </w:tc>
      </w:tr>
      <w:tr>
        <w:trPr>
          <w:trHeight w:val="563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其他工作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行政协调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完成督导材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完成第一季度宣传报表。</w:t>
            </w:r>
          </w:p>
        </w:tc>
      </w:tr>
      <w:tr>
        <w:trPr>
          <w:trHeight w:val="83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课程教学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三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整班写字比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完成督导材料。</w:t>
            </w:r>
          </w:p>
        </w:tc>
      </w:tr>
      <w:tr>
        <w:trPr>
          <w:trHeight w:val="528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教师发展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完成督导材料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55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班文明礼仪督查实践周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五年级全面启动三味农园种植实践活动（李素敏负责制定种植方案）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一年级分批入队：“六知六会”知识考核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五前各社团（校级和班级社团）完成督导那天的活动方案设计，班级社团上交给各年级组长审查，校级社团上交各领导负责人审查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五五年级尚美舞台秀（方案：李素敏，通讯：姚琴娟，摄影：卞雅君）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一部分学生参加社区祭扫烈士墓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三年级完成礼仪主题教育微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完成督导材料。</w:t>
            </w:r>
          </w:p>
        </w:tc>
      </w:tr>
      <w:tr>
        <w:trPr>
          <w:trHeight w:val="76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后勤保障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二下午体育节全能竞速赛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后勤处清扫教学楼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完成督导材料。</w:t>
            </w:r>
          </w:p>
        </w:tc>
      </w:tr>
      <w:tr>
        <w:trPr>
          <w:trHeight w:val="335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承丽娜</w:t>
            </w:r>
          </w:p>
        </w:tc>
      </w:tr>
      <w:tr>
        <w:trPr>
          <w:trHeight w:val="35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胡静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牟静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王晓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李军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承叶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王丽芳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文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05:28Z</dcterms:created>
  <dc:creator>Celia 芸</dc:creator>
  <dc:description/>
  <dc:language>en-US</dc:language>
  <cp:lastModifiedBy>Celia 芸</cp:lastModifiedBy>
  <dcterms:modified xsi:type="dcterms:W3CDTF">2021-03-29T06:0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AA8AAB8434666AFD498C41D5C32B8</vt:lpwstr>
  </property>
  <property fmtid="{D5CDD505-2E9C-101B-9397-08002B2CF9AE}" pid="3" name="KSOProductBuildVer">
    <vt:lpwstr>2052-11.1.0.10356</vt:lpwstr>
  </property>
</Properties>
</file>