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color w:val="000000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color w:val="000000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常科协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中小学生</w:t>
      </w:r>
    </w:p>
    <w:p>
      <w:pPr>
        <w:pStyle w:val="Normal"/>
        <w:snapToGrid w:val="false"/>
        <w:spacing w:lineRule="exact" w:line="570" w:before="12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程序设计小能手”比赛获奖名单的通知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/>
      </w:pPr>
      <w:r>
        <w:rPr>
          <w:rFonts w:eastAsia="仿宋_GB2312"/>
          <w:color w:val="000000"/>
          <w:sz w:val="32"/>
          <w:szCs w:val="32"/>
          <w:lang w:bidi="zh-CN"/>
        </w:rPr>
        <w:t>各辖市（区）科协、教育局，</w:t>
      </w:r>
      <w:r>
        <w:rPr>
          <w:rFonts w:eastAsia="仿宋_GB2312"/>
          <w:color w:val="000000"/>
          <w:sz w:val="32"/>
          <w:szCs w:val="32"/>
          <w:lang w:bidi="zh-CN"/>
        </w:rPr>
        <w:t>经开区社会事业局，局属各学校，</w:t>
      </w:r>
      <w:r>
        <w:rPr>
          <w:rFonts w:eastAsia="仿宋_GB2312"/>
          <w:color w:val="000000"/>
          <w:sz w:val="32"/>
          <w:szCs w:val="32"/>
          <w:lang w:bidi="zh-CN"/>
        </w:rPr>
        <w:t>相关</w:t>
      </w:r>
      <w:r>
        <w:rPr>
          <w:rFonts w:eastAsia="仿宋_GB2312"/>
          <w:color w:val="000000"/>
          <w:sz w:val="32"/>
          <w:szCs w:val="32"/>
          <w:lang w:bidi="zh-CN"/>
        </w:rPr>
        <w:t>民办</w:t>
      </w:r>
      <w:r>
        <w:rPr>
          <w:rFonts w:eastAsia="仿宋_GB2312"/>
          <w:color w:val="000000"/>
          <w:sz w:val="32"/>
          <w:szCs w:val="32"/>
          <w:lang w:bidi="zh-CN"/>
        </w:rPr>
        <w:t>学校：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关于举办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常州市中小学生“程序设计小能手”比赛的</w:t>
      </w:r>
      <w:r>
        <w:rPr>
          <w:rFonts w:eastAsia="仿宋_GB2312"/>
          <w:color w:val="000000"/>
          <w:kern w:val="0"/>
          <w:sz w:val="32"/>
          <w:szCs w:val="32"/>
        </w:rPr>
        <w:t>通知》</w:t>
      </w:r>
      <w:r>
        <w:rPr>
          <w:rFonts w:eastAsia="仿宋_GB2312"/>
          <w:color w:val="000000"/>
          <w:kern w:val="0"/>
          <w:sz w:val="32"/>
          <w:szCs w:val="32"/>
        </w:rPr>
        <w:t>（常科协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4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文件精神，</w:t>
      </w:r>
      <w:r>
        <w:rPr>
          <w:rFonts w:eastAsia="仿宋_GB2312"/>
          <w:color w:val="000000"/>
          <w:kern w:val="0"/>
          <w:sz w:val="32"/>
          <w:szCs w:val="32"/>
        </w:rPr>
        <w:t>经现场比赛和裁判员评审，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常州市中小学生“程序设计小能手”</w:t>
      </w:r>
      <w:r>
        <w:rPr>
          <w:rFonts w:eastAsia="仿宋_GB2312"/>
          <w:color w:val="000000"/>
          <w:kern w:val="0"/>
          <w:sz w:val="32"/>
          <w:szCs w:val="32"/>
        </w:rPr>
        <w:t>各奖项已产生，现将比赛结果予以公布（具体名单见附件）。</w:t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获奖选手、受表彰的单位和老师再接再厉、戒骄戒躁，经续发挥爱科学、学科学的精神，不断取得更好成绩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常州市中小学生“程序设计小能手”比赛获奖名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楷体_GB2312;楷体" w:hAnsi="楷体_GB2312;楷体" w:eastAsia="仿宋_GB2312"/>
          <w:color w:val="000000"/>
          <w:kern w:val="0"/>
          <w:sz w:val="32"/>
          <w:szCs w:val="32"/>
        </w:rPr>
      </w:pPr>
      <w:r>
        <w:rPr>
          <w:rFonts w:eastAsia="仿宋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jc w:val="center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局</w:t>
      </w:r>
    </w:p>
    <w:p>
      <w:pPr>
        <w:pStyle w:val="1"/>
        <w:overflowPunct w:val="false"/>
        <w:autoSpaceDE w:val="false"/>
        <w:snapToGrid w:val="false"/>
        <w:spacing w:lineRule="exact" w:line="540"/>
        <w:ind w:right="1243" w:firstLine="641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8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Style18"/>
        <w:overflowPunct w:val="false"/>
        <w:autoSpaceDE w:val="false"/>
        <w:snapToGrid w:val="false"/>
        <w:spacing w:lineRule="exact" w:line="560" w:before="240" w:after="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常州市中小学生</w:t>
      </w:r>
    </w:p>
    <w:p>
      <w:pPr>
        <w:pStyle w:val="Style18"/>
        <w:overflowPunct w:val="false"/>
        <w:autoSpaceDE w:val="false"/>
        <w:snapToGrid w:val="false"/>
        <w:spacing w:lineRule="exact" w:line="560" w:before="120" w:after="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程序设计小能手”比赛获奖名单</w:t>
      </w:r>
    </w:p>
    <w:p>
      <w:pPr>
        <w:pStyle w:val="Normal"/>
        <w:spacing w:lineRule="exact" w:line="560" w:before="24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小学组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一等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蔡彧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果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思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义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褚睿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心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子杰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敬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雍哲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元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砚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方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房亦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健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符亦宽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羽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子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子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霖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钰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承珂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孔繁青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孔梓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俊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欣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泽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丰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国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弘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弈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桢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奕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柯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彦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路子熙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逸成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莫博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欧阳鑫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秉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俊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裔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煜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璐阳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文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修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易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宇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盛晞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涵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嘉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心怡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俊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聆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于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羽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谈逸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子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汪湉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崇皓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嘉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路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品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润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孝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杳寒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一川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奕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宬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嘉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东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晗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铭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镱钒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洛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严昊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严雯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雅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景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俞轶航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皓然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宇钒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臧清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恒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嘉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懿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章舒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启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以恒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仲源成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睿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雨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泽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宸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子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庄嬿霖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欣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/>
        <w:t>二等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锦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白雲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柏溪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鲍柳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卞子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语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梓榆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东昊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撼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钧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开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钦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一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亦聪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元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袁洋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铭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佑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仇嘉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雨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彬轩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邓骆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楷轩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宇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笃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段若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儒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宣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付明轩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镜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翔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亦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孟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天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浚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玉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昊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云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承轩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浠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熙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钦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子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炫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文博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皓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佳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嘉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明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铭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天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玉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远潮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子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玘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熠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宇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黎悦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昌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晗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昊宸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和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雨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雨萱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泽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之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智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文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廖子轩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天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浩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书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昱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龙隐舟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鲁子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冠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星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于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路之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雨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承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铭洋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缪子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莫天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倪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欧翟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柯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文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智余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戚炜越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嘉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俊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昱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邱鼎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钶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沛衡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易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钰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盛柯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佳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家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峻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轩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承泽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子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苏维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晨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铭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世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笑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裕童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炜伦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博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晨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子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恒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子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汪建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超凡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昊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泓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家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嘉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顺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晓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一博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奕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羿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翊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孜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轩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宏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子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子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菡舒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梦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润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自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语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君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逸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熊梓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晨曦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焕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天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玺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佳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铭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淼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颜欢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奕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宇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尤浩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珈漪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郁心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郁梓桐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炜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振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子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翟煜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博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博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宸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程睿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佳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家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凌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熙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修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俣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子轩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铭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珮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欣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卓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一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钟宇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煜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煜涵</w:t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柯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奇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徐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宇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梓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柏飞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文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三等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卞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航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巢昱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博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佳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家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俊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柯晗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韬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天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廷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雨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昱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昱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梓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桢杰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华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天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扬梓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仇沐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笪鸿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宸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斐宸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知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邓夏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邓夏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焱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煜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哲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杜珂宇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方子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符睿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葛澎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葛子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耿铭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龚志鹏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苟皓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丞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凌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晟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许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雨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一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子祺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政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中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衡子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侯佳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晋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泽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花俊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华锦添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家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亦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奕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子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霍铭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成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烨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御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稼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骐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民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铭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曈煊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荆峻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赖思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昀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黎悦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佳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金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语宸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泽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子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豪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佳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嘉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江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劭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轩成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雨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运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舟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芦修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雨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逸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雨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博燊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思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晋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正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楚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孟委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岩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缪王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毅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裴梓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柚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齐浩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璟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浅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秦一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卿珂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邱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飞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珈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向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芮锦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佘炎庭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宸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东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睿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承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芳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汉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峻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铭泽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谈君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雅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东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诗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泽阳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羿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子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梓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雨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谦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汪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晨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颢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铭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品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润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晟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思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思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唯轩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文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鑫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业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一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奕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昱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泽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治言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杍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紫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辰轩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陈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浩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嘉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瑾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俊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亮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芊润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晟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昕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欣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亦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奕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印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奚澜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习力文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雨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鹏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俆旖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涵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浩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近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霖峰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曼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沐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泽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安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志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薛丞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闫问裕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严子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颜嘉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博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淳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皓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添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馨妮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颜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逸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振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震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智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景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书恩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子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尹天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俞涵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俞铸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克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一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宇桐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至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稚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恽砚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臧梓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翟瑾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翟孝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翟熠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成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珂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荠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钦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胜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天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天宇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文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轩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雨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子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介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柯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律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一鸣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宇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仁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苏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仲可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恒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梦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倩影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昕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奕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嘉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亮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睿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思桦</w:t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彦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泽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泽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庄伟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锦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梓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560" w:before="240" w:after="2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初中组</w:t>
      </w:r>
    </w:p>
    <w:p>
      <w:pPr>
        <w:pStyle w:val="Normal"/>
        <w:spacing w:lineRule="exact" w:line="560" w:before="0" w:after="240"/>
        <w:jc w:val="center"/>
        <w:rPr/>
      </w:pPr>
      <w:r>
        <w:rPr/>
        <w:t>一等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毕凡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卞宇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宁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书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斯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浩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褚夫哲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禹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旻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冯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龚胤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晨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靖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源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浩然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冠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子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涵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子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林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廖一帆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成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知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睿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致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昊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晨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缪至谦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裴俊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濮赫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奕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强宗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若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徐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博文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天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吴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星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紫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继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泓毅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雨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飞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澍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博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睿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以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鉴轩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殷岂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殷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虞铖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启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宸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铭轩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牧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鑫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煦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柯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晟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/>
                <w:color w:val="FF0000"/>
              </w:rPr>
              <w:t>别别李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巢予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纪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麒月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谦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思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肖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鑫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承思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程诗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崔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凯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党兴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邓康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涵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骐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哲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樊家陶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仁杰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梓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耿天佑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龚心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古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晨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璟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铭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宇皓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子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元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俊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闵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铃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芊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易轩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子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郑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柯昱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恒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思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相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廖民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本劼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铎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皓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思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昕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卢泓镔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锦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思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澄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佳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嘉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梅子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倪晨轩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思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杨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首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笑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学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曦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任曜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韦奇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张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侍宛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是志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辰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瑾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睿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廷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程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谭天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屠子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瀚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家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靖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皖宁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心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子吉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铖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君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澎渝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晓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梓涵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梓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睿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钊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常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文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子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梓腾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颜文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思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庭溢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亦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喻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震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叶禹超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于明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振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满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祺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倩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天成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宇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越翔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子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章尧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奕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海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见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运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智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城安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昊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晟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轩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妍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一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与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轶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等</w:t>
      </w:r>
      <w:r>
        <w:rPr/>
        <w:t>奖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曹珈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达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泓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凌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麒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思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苏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优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成沛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池宜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逸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千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丞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方娅君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房欣宇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费鑫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封云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符欣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甘峻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展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葛一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耿彦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书畅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顾轩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闻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郭子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俊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锦霄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贺文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洪梓舒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君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竣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培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亦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昱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姜政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昊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天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乐子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冷佳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厚九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林文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铭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天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王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响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禹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李梓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斯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林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涵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柯玮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铭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树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栩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扬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宇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子捷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彦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陆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昀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罗思恒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佳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马午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缪权烨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莫皓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莫小晗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年闰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纪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宇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齐东麟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鑫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得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函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亦非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郭韬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宋景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苏嘉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竞晖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谈佳鑫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汤金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子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滕赵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子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嘉尧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嘉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科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天浩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天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天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相策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新酮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一飞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宇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源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梓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韦佳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贺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凯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睎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昕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宇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鹿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宸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谢卓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维昊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熊浩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熊中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胥泽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天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暄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许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薛子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晏新博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巢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宸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力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彦臣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凯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欣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姚禹洲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殷朱达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尹梦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尹宇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虞卓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铭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之焱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袁紫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锦昊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林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墨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苏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涵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金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晋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昱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郑雅晗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航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仕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天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炜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文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栩丞</w:t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宇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雨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子骐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智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庄昕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邹允泽</w:t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小学组优秀参赛学校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觅渡桥小学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局前街小学 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刘海粟小学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市博爱小学 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星河实验小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华润小学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湖塘桥第二实验小学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清英外国语学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怀德苑小学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实验小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龙城小学</w:t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初中组优秀参赛学校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1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州外国语学校 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湖塘实验中学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实验初级中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中学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星辰实验学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金坛区华罗庚实验学校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二十四中学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优秀辅导老师（按姓氏拼音排序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19"/>
        <w:gridCol w:w="1120"/>
        <w:gridCol w:w="1120"/>
        <w:gridCol w:w="1120"/>
        <w:gridCol w:w="1121"/>
        <w:gridCol w:w="1121"/>
      </w:tblGrid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亮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陈祝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晶晶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罗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军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静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胡慧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华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松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怡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军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皓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解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居士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阚玉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玉芳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刚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倩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龙高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吕丽丽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毛文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穆瀚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欧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云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潘心怡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秦新华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琪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克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贤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施苗苗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施云春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小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史丰华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芙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晓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亚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唐志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汪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苏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叶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丽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夏柏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华荣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宣慧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薛科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薛科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杨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芳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余凤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郁保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蝶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云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赵轶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梦香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春华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朱雪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 w:before="240" w:after="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480" w:before="240" w:after="0"/>
        <w:ind w:right="907" w:firstLine="641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 xml:space="preserve">8 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32"/>
      <w:szCs w:val="32"/>
      <w:lang w:val="zh-CN" w:bidi="zh-CN"/>
    </w:rPr>
  </w:style>
  <w:style w:type="character" w:styleId="WW8Num4z2">
    <w:name w:val="WW8Num4z2"/>
    <w:qFormat/>
    <w:rPr>
      <w:lang w:val="zh-CN" w:bidi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4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宋体" w:hAnsi="等线;宋体" w:eastAsia="等线;宋体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5:00Z</dcterms:created>
  <dc:creator>HP</dc:creator>
  <dc:description/>
  <cp:keywords/>
  <dc:language>en-US</dc:language>
  <cp:lastModifiedBy>china</cp:lastModifiedBy>
  <cp:lastPrinted>2020-12-17T09:39:00Z</cp:lastPrinted>
  <dcterms:modified xsi:type="dcterms:W3CDTF">2021-01-08T01:07:00Z</dcterms:modified>
  <cp:revision>7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