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小五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4"/>
        <w:gridCol w:w="2660"/>
        <w:gridCol w:w="4315"/>
        <w:gridCol w:w="2308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32"/>
              </w:rPr>
              <w:t>《我的家最棒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—3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子阅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秋果说：“欢迎大家到我们家来做客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浩哲说：“我家里有爸爸、妈妈、哥哥和我”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构游戏：我的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工游戏：送给妈妈的礼物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智游戏：给毛毛虫夹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学游戏：小动物排排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角色游戏：去郊游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我妈妈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—3.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域阅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怡琳说：“我的妈妈最能干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欣润说：“我的妈妈最漂亮”？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好饿的毛毛虫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5—3.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闾佳睿说：“我有点怕毛毛虫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一涵说：“别怕，毛毛虫长大了就变成蝴蝶啦”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小牛的春天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2——3.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域阅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成远说：“小牛的春天和我的春天有什么不一样吗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祎岑说：“啊，春天太美丽了”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只老鼠去春游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9——4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吕柏萱说：“春天我们可以去公园郊游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文轩说：“还可以野餐，吃好吃的”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杨露华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0:00Z</dcterms:created>
  <dc:creator>Administrator</dc:creator>
  <dc:description/>
  <dc:language>en-US</dc:language>
  <cp:lastModifiedBy>露露</cp:lastModifiedBy>
  <cp:lastPrinted>2019-05-13T10:44:00Z</cp:lastPrinted>
  <dcterms:modified xsi:type="dcterms:W3CDTF">2021-03-26T13:3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