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寨桥初中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优秀工会干部和优秀积极分子的评选表彰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为全面贯彻上级工会组织的有关文件精神，推动我校工会工作的深入开展，促进工会加强自身建设，进一步提高服务能力，经工会委员会研究决定，将在每年年末，结合工会工作年度总结，开展优秀工会干部和优秀工会工作积极分子的评选活动，大力表彰那些在各单位党政支持下爱岗敬业，勇于奉献，热心为广大教工服务的优秀工会干部和优秀工会工作积极分子。现就有关评选表彰事宜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一、评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全体</w:t>
      </w:r>
      <w:r>
        <w:rPr>
          <w:sz w:val="24"/>
          <w:szCs w:val="24"/>
        </w:rPr>
        <w:t>工会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二、评选方法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一）推荐名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在工会委员中推荐一名</w:t>
      </w:r>
      <w:r>
        <w:rPr>
          <w:sz w:val="24"/>
          <w:szCs w:val="24"/>
        </w:rPr>
        <w:t>优秀工会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在各工会小组中推荐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名</w:t>
      </w:r>
      <w:r>
        <w:rPr>
          <w:sz w:val="24"/>
          <w:szCs w:val="24"/>
        </w:rPr>
        <w:t>工会工作积极分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二）各</w:t>
      </w:r>
      <w:r>
        <w:rPr>
          <w:sz w:val="24"/>
          <w:szCs w:val="24"/>
          <w:lang w:eastAsia="zh-CN"/>
        </w:rPr>
        <w:t>工会小组</w:t>
      </w:r>
      <w:r>
        <w:rPr>
          <w:sz w:val="24"/>
          <w:szCs w:val="24"/>
        </w:rPr>
        <w:t>在充分发扬民主、在认真听取教工群众意见的基础上推荐，报校工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三）优秀工会干部、优秀工会积极分子的先进事迹统一填写在登记表先进事迹栏内，要求文字简明扼要，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四）登记表一式两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三、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一）优秀工会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为本单位的工会工作和建设做出积极贡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具有大局意识和服务意识，围绕学校中心工作，积极组织教职员工投身教育改革和发展，为构建和谐校园做出积极努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热爱工会工作，有较强的事业心和责任感，求真务实，廉洁奉公。作风踏实，情系群众，熟悉、钻研工会业务，在实践中勇于探索、勇于创新工会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突出工会维权职能，探索建立维权机制，在学校民主管理工作、教职工素质建设、关心教职工生活、文体工作等方面取得显著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在本岗位工作中表现良好，通过学校的年度人事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二）优秀工会积极分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热爱工会工作，有良好的素质，有奉献精神，乐于为教职工办实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有一定的组织能力，积极动员教职工参加工会的各项活动，能够结合实际开展自主创新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作风正派，办事公正，热心为广大教职工服务，受到群众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四、表彰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工会召开年度表彰大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向评选出的优秀工会干部、优秀工会积极分子颁发荣誉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给与必要的物质奖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val="en-US" w:eastAsia="zh-CN"/>
        </w:rPr>
        <w:t>..</w:t>
      </w:r>
      <w:r>
        <w:rPr>
          <w:sz w:val="24"/>
          <w:szCs w:val="24"/>
        </w:rPr>
        <w:t>记入本人年终考核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59:00Z</dcterms:created>
  <dc:creator>微软用户</dc:creator>
  <dc:description/>
  <dc:language>en-US</dc:language>
  <cp:lastModifiedBy>Administrator</cp:lastModifiedBy>
  <cp:lastPrinted>2016-01-21T16:15:00Z</cp:lastPrinted>
  <dcterms:modified xsi:type="dcterms:W3CDTF">2019-03-22T03:02:30Z</dcterms:modified>
  <cp:revision>24</cp:revision>
  <dc:subject/>
  <dc:title>关于做好2015年中秋节、国庆节“两节”期间廉洁自律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