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寨桥初中工会经费管理制度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执行学校工会的经费收支预算，收好、管好、用好各项经费，保证工会工作和工会活动的正常开展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根据《中国工会章程》规定，学校工会会员按照个人当年收入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向工会组织缴纳会费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根据《工会法》规定，学校按上级规定提取工会经费并划拨工会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会经费由财务处管理工会经费账目，负责经费的拨缴、日常支出及年报表的上报和年度预决算工作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四、工会经费的使用，在工会委员会编制年或月活动计划的基础上，按财务要求支出，坚持工会主席“一支笔”审批制度，严格报销手续，认真做好记帐、报帐工作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工会经费主要用于维护职工权益、开展职工教育和职工活动。工会经费所购物品必须做好登记和发放记录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坚持工会财务公开和经费审查制度，定期向会员会布经费收支情况，每年度向教代会报告工会财务工作，接受监督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严格执行党和国家的财经纪律，贯彻执行工会财务工作各项规章制度，同违反财经纪律的行为作斗争，保护工会资金和财产安全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检查预算执行情况，加强调查研究，总结经验，及时发现问题，提出改进措施，提高管理水平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及时收缴工会经费，按时足额上解工会经费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9:00Z</dcterms:created>
  <dc:creator>微软用户</dc:creator>
  <dc:description/>
  <dc:language>en-US</dc:language>
  <cp:lastModifiedBy>Administrator</cp:lastModifiedBy>
  <dcterms:modified xsi:type="dcterms:W3CDTF">2017-02-15T08:27:40Z</dcterms:modified>
  <cp:revision>2</cp:revision>
  <dc:subject/>
  <dc:title>寨桥初中工会经费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