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会：微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活动目标</w:t>
      </w:r>
      <w:r>
        <w:rPr>
          <w:rFonts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通过故事感知小蜗牛的助人之心给别人带去快乐的经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尝试用微笑等体态语言与人交往，会用语言来描述自己愉快的交往经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分享微笑给朋友带来的快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活动准备</w:t>
      </w:r>
      <w:r>
        <w:rPr>
          <w:rFonts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知识准备：有过帮助别人的经验，能用简短的语言描述自己愉快的交往经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材料准备：音乐《歌声与微笑》或《认识你呀真高兴》，配套音频；脸谱三张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微笑、愤怒、哭泣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活动过程</w:t>
      </w:r>
      <w:r>
        <w:rPr>
          <w:rFonts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一、观察图片，激发兴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教师直接出示微笑、愤怒、哭泣的表情图，幼儿试着学一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这三个小朋友的表情分别是怎样的？你喜欢哪个表情？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倾听故事， 理解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教师有表情地讲故事《微笑》前半段，引导幼儿感受蜗牛的助人之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>小蜗牛为什么很着急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>小鸟、大象、小兔为朋友做了什么？朋友感到怎么样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3)</w:t>
      </w:r>
      <w:r>
        <w:rPr>
          <w:rFonts w:ascii="宋体;SimSun" w:hAnsi="宋体;SimSun" w:cs="宋体;SimSun"/>
          <w:bCs/>
          <w:sz w:val="24"/>
          <w:szCs w:val="24"/>
        </w:rPr>
        <w:t>如果你是小蜗牛你会怎么做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讲述故事后半段，启发幼儿明白：微笑能给他人带来快乐，也能帮助别人的道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>小蜗牛做了什么让朋友感到高兴的事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>小蜗牛是怎样把微笑送给朋友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3)</w:t>
      </w:r>
      <w:r>
        <w:rPr>
          <w:rFonts w:ascii="宋体;SimSun" w:hAnsi="宋体;SimSun" w:cs="宋体;SimSun"/>
          <w:bCs/>
          <w:sz w:val="24"/>
          <w:szCs w:val="24"/>
        </w:rPr>
        <w:t>朋友们喜欢小蜗牛的微笑吗？你是怎么知道的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(4)</w:t>
      </w:r>
      <w:r>
        <w:rPr>
          <w:rFonts w:ascii="宋体;SimSun" w:hAnsi="宋体;SimSun" w:cs="宋体;SimSun"/>
          <w:bCs/>
          <w:sz w:val="24"/>
          <w:szCs w:val="24"/>
        </w:rPr>
        <w:t>森林里的小动物为什么都说“小蜗牛真了不起”？（给别人送去微笑能带来快乐，也能帮助别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快乐舞蹈， 微笑交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播放歌曲《歌声与微笑》，幼儿随音乐边唱边自由舞蹈并找到会用微笑吸引自己的好朋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>请幼儿上台介绍自己找朋友的经过或理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>为什么有的小朋友的朋友多有的小朋友的朋友少？（微笑的人和气、朋友多、快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体验活动：我怎样和朋友交往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>讨论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当我们用微笑找到了好朋友后该怎样与他相处交往呢（握手、拥抱、问候、微笑等）</w:t>
      </w:r>
      <w:r>
        <w:rPr>
          <w:rFonts w:cs="宋体;SimSun" w:ascii="宋体;SimSun" w:hAnsi="宋体;SimSun"/>
          <w:bCs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>教师播放歌曲《认识你呀真高兴》或《歌声与微笑》，鼓励幼儿尝试用握手拥抱微笑、问候等方式交友感受多交朋友的快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活动延伸</w:t>
      </w:r>
      <w:r>
        <w:rPr>
          <w:rFonts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利用游戏、饭后散步、自由活动的时间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打破班级界限，让幼儿自由地结交新朋友，巩固幼儿的交友方式，并让幼儿思考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我可以用什么方式来多交几位新朋友</w:t>
      </w:r>
      <w:r>
        <w:rPr>
          <w:rFonts w:cs="宋体;SimSun" w:ascii="宋体;SimSun" w:hAnsi="宋体;SimSun"/>
          <w:bCs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故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微 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森林里的动物们都是好朋友。小鸟能为朋友们唱歌，小兔能为朋友们送信，大象能为朋友们干活</w:t>
      </w:r>
      <w:r>
        <w:rPr>
          <w:rFonts w:cs="宋体;SimSun" w:ascii="宋体;SimSun" w:hAnsi="宋体;SimSun"/>
          <w:bCs/>
          <w:sz w:val="24"/>
          <w:szCs w:val="24"/>
        </w:rPr>
        <w:t>....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小蜗牛很着急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他只能在地上慢慢地爬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别的什么也干不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小兔走过小蜗牛的身边，小蜗牛向着小兔微笑。小兔说</w:t>
      </w:r>
      <w:r>
        <w:rPr>
          <w:rFonts w:cs="宋体;SimSun" w:ascii="宋体;SimSun" w:hAnsi="宋体;SimSun"/>
          <w:bCs/>
          <w:sz w:val="24"/>
          <w:szCs w:val="24"/>
        </w:rPr>
        <w:t>:“</w:t>
      </w:r>
      <w:r>
        <w:rPr>
          <w:rFonts w:ascii="宋体;SimSun" w:hAnsi="宋体;SimSun" w:cs="宋体;SimSun"/>
          <w:bCs/>
          <w:sz w:val="24"/>
          <w:szCs w:val="24"/>
        </w:rPr>
        <w:t>小蜗牛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你的微笑真甜。”小蜗牛想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对呀，我可以对朋友们微笑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让他们高兴呀</w:t>
      </w:r>
      <w:r>
        <w:rPr>
          <w:rFonts w:cs="宋体;SimSun" w:ascii="宋体;SimSun" w:hAnsi="宋体;SimSun"/>
          <w:bCs/>
          <w:sz w:val="24"/>
          <w:szCs w:val="24"/>
        </w:rPr>
        <w:t>!</w:t>
      </w:r>
      <w:r>
        <w:rPr>
          <w:rFonts w:ascii="宋体;SimSun" w:hAnsi="宋体;SimSun" w:cs="宋体;SimSun"/>
          <w:bCs/>
          <w:sz w:val="24"/>
          <w:szCs w:val="24"/>
        </w:rPr>
        <w:t>小蜗牛又一想，可是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怎么样让朋友们看到我的微笑呢</w:t>
      </w:r>
      <w:r>
        <w:rPr>
          <w:rFonts w:cs="宋体;SimSun" w:ascii="宋体;SimSun" w:hAnsi="宋体;SimSun"/>
          <w:bCs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小锅牛想出了好办法。第二天，他把很多信交给小兔子。小兔子把信送给了森林里的朋友们。朋友们拆开信，信里是一张画，画上的蜗牛为牛正在甜甜地微笑。 森林里的朋友们也都微笑起来，他们说</w:t>
      </w:r>
      <w:r>
        <w:rPr>
          <w:rFonts w:cs="宋体;SimSun" w:ascii="宋体;SimSun" w:hAnsi="宋体;SimSun"/>
          <w:bCs/>
          <w:sz w:val="24"/>
          <w:szCs w:val="24"/>
        </w:rPr>
        <w:t>:“</w:t>
      </w:r>
      <w:r>
        <w:rPr>
          <w:rFonts w:ascii="宋体;SimSun" w:hAnsi="宋体;SimSun" w:cs="宋体;SimSun"/>
          <w:bCs/>
          <w:sz w:val="24"/>
          <w:szCs w:val="24"/>
        </w:rPr>
        <w:t>小蜗牛真了不不起，他把微笑送给了大家。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2:00Z</dcterms:created>
  <dc:creator>雨林木风</dc:creator>
  <dc:description/>
  <cp:keywords/>
  <dc:language>en-US</dc:language>
  <cp:lastModifiedBy>吴 艳</cp:lastModifiedBy>
  <cp:lastPrinted>2014-08-27T14:25:00Z</cp:lastPrinted>
  <dcterms:modified xsi:type="dcterms:W3CDTF">2021-03-19T13:21:00Z</dcterms:modified>
  <cp:revision>4</cp:revision>
  <dc:subject/>
  <dc:title>常州市三井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