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寨桥初中工会女工委员会及职责</w: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女工委员会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许彩红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蒋菊芳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周 芸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3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女工委员会职责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做好女教职工的思想工作。在女教职工中开展自尊、自爱、自重、自强为内容的“四自”教育。引导她们做有理想、有道德、有文化、有纪律的教职工。树立共产主义理想和道德观念，正确处理恋爱、婚姻、家庭问题。教育女教职工积极参加学校开展的“五好”家庭活动。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为女教职工提高文化技术素质创造条件，教育女教职工正确处理事业和家庭的关系，努力学习业务、文化、科学技术，提高教育教学的能力。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维护女教职工的合法权益。组织女教职工积极参加民主管理，在教职工中有一定的比例，提高女教职工代表参政、议政的能力，经常收集反映女教职工的意见要求，调查女教职工切身利益的特殊问题，建议行政及时解决或通过教职工大会加以解决。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监督、协助行政贯彻执行有关女教职工劳动保护的政策、法令、规定，结合本单位实际，建立健全女教职工保护制度和设施。组织女教职工学习妇幼保健知识，定期对女教职工进行妇科普查。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关心女劳模、女教育工作者，在评选劳模、先进时，女教职工要有一定的比例。做好“三八”红旗手的评选、表彰工作，总结她们的模范事迹，并向有关单位推荐。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协助有关部门，教育教职工响应政府的计划生育的号召，做好计划生育的工作。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00:00Z</dcterms:created>
  <dc:creator>微软用户</dc:creator>
  <dc:description/>
  <dc:language>en-US</dc:language>
  <cp:lastModifiedBy>Administrator</cp:lastModifiedBy>
  <dcterms:modified xsi:type="dcterms:W3CDTF">2021-03-25T01:57:19Z</dcterms:modified>
  <cp:revision>3</cp:revision>
  <dc:subject/>
  <dc:title>寨桥初中女工委员会及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E5F9E23184507A861AB26CCA0BB1C</vt:lpwstr>
  </property>
  <property fmtid="{D5CDD505-2E9C-101B-9397-08002B2CF9AE}" pid="3" name="KSOProductBuildVer">
    <vt:lpwstr>2052-11.1.0.10356</vt:lpwstr>
  </property>
</Properties>
</file>