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E5F34"/>
          <w:spacing w:val="24"/>
          <w:sz w:val="2"/>
          <w:szCs w:val="2"/>
        </w:rPr>
      </w:pPr>
      <w:r>
        <w:rPr>
          <w:rFonts w:eastAsia="方正小标宋简体;Arial Unicode MS" w:ascii="方正小标宋简体;Arial Unicode MS" w:hAnsi="方正小标宋简体;Arial Unicode MS"/>
          <w:color w:val="FE5F34"/>
          <w:spacing w:val="24"/>
          <w:sz w:val="2"/>
          <w:szCs w:val="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E5F34"/>
          <w:spacing w:val="24"/>
          <w:sz w:val="2"/>
          <w:szCs w:val="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E5F34"/>
          <w:spacing w:val="2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28470</wp:posOffset>
                </wp:positionV>
                <wp:extent cx="5939790" cy="0"/>
                <wp:effectExtent l="0" t="12700" r="0" b="1270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6.1pt" to="452.05pt,136.1pt" ID="直线 28" stroked="t" o:allowincell="f" style="position:absolute;mso-position-horizontal:center;mso-position-vertical-relative:page">
                <v:stroke color="#fe5f34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9" fillcolor="#fe5f34" stroked="f" o:allowincell="f" style="position:absolute;margin-left:-1.45pt;margin-top:90.7pt;width:439.3pt;height:31.1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80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小标宋简体;Arial Unicode MS" w:hAnsi="方正小标宋简体;Arial Unicode MS" w:eastAsia="方正仿宋简体;Arial Unicode MS"/>
          <w:color w:val="FE5F34"/>
          <w:spacing w:val="24"/>
          <w:sz w:val="32"/>
          <w:szCs w:val="32"/>
          <w:lang w:val="en-US" w:eastAsia="en-US"/>
        </w:rPr>
      </w:pPr>
      <w:r>
        <w:rPr>
          <w:rFonts w:eastAsia="方正仿宋简体;Arial Unicode MS" w:ascii="方正小标宋简体;Arial Unicode MS" w:hAnsi="方正小标宋简体;Arial Unicode MS"/>
          <w:color w:val="FE5F34"/>
          <w:spacing w:val="24"/>
          <w:sz w:val="32"/>
          <w:szCs w:val="32"/>
          <w:lang w:val="en-US" w:eastAsia="en-US"/>
        </w:rPr>
        <w:pict>
          <v:shape id="shape_0" ID="艺术字 31" fillcolor="#fe5f34" stroked="f" o:allowincell="f" style="position:absolute;margin-left:-1.45pt;margin-top:90.7pt;width:439.3pt;height:31.1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80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28470</wp:posOffset>
                </wp:positionV>
                <wp:extent cx="5939790" cy="0"/>
                <wp:effectExtent l="0" t="12700" r="0" b="127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6.1pt" to="452.05pt,136.1pt" ID="直线 30" stroked="t" o:allowincell="f" style="position:absolute;mso-position-horizontal:center;mso-position-vertical-relative:page">
                <v:stroke color="#fe5f34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紧急通知</w:t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、开发区、街道总工会，各系统（局）、直属单位工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前，常州市“紫金保险”杯劳动保护知识竞赛正在全市如火如荼的进行之中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），常州市总工会对此次竞赛非常重视，不仅纳入全年重点工作考核目标任务，而且明确凡参赛人数不合格的单位在规定时间内进行有效整改。据市总工会通报：我区参赛人数目前仅达目标参赛数（</w:t>
      </w:r>
      <w:r>
        <w:rPr>
          <w:rFonts w:eastAsia="仿宋_GB2312;仿宋" w:ascii="仿宋_GB2312;仿宋" w:hAnsi="仿宋_GB2312;仿宋"/>
          <w:sz w:val="32"/>
          <w:szCs w:val="32"/>
        </w:rPr>
        <w:t>22000</w:t>
      </w:r>
      <w:r>
        <w:rPr>
          <w:rFonts w:ascii="仿宋_GB2312;仿宋" w:hAnsi="仿宋_GB2312;仿宋" w:eastAsia="仿宋_GB2312;仿宋"/>
          <w:sz w:val="32"/>
          <w:szCs w:val="32"/>
        </w:rPr>
        <w:t>人）的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左右。为高质量完成市总工会赋予我区工会的参赛任务，区总要求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区工会要把此次竞赛作为武进工会展现凝聚力、战斗力的攻坚行动，聚全会之力，全力完成此次竞赛任务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员动员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参赛的百人以上企业，各级工会干部要落实主体责任，特别是工会服务卡办理过千的规模企业，要通过企业工会、工会小组（班组），逐企、逐班（组）、逐员进行层层再发动，确保职工尽可能广泛参与；各镇、开发区、街道总工会，各系统（局）、直属单位工会务必也要积极响应，深入动员，发动所有办理工会服务卡的机关、村（社区）、企（事）业单位积极参加此次竞赛活动，发挥好一带一、一促十的引领作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把握时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前距离竞赛结束时间还有一周时间，区总决定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定为“竞赛目标参赛数突破日”，全区工会力争通过近几天的积蓄冲刺，集全会合力于一役，努力实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参赛人数突破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人，达到目标参赛数标准，向建党节献礼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表彰奖励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实现目标任务的基础上，区总将根据市总通报的后台数据，对此次竞赛中表现突出、完成目标任务的单位在年底考核时予以适当加分，同时评选出若干基层工会优秀组织奖和先进个人（含企业工会组织和个人）并给予一定的奖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接此通知后，迅速将通知精神传达到各级工会，线上线下进行广泛深入的宣传发动，确保目标任务的按时完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参与方式：关注“龚惠咖”微信公众号→服务大厅→知识竞赛→根据提示选择 “其他”类别→参加答题抽奖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注意：要找出自己的工行卡号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7030A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7030A0"/>
          <w:sz w:val="32"/>
          <w:szCs w:val="32"/>
        </w:rPr>
        <w:t>后台有统计和反馈，这是一项任务，也将计入工会考核，请大家组织教师</w:t>
      </w:r>
      <w:r>
        <w:rPr>
          <w:rFonts w:eastAsia="仿宋_GB2312;仿宋" w:ascii="仿宋_GB2312;仿宋" w:hAnsi="仿宋_GB2312;仿宋"/>
          <w:color w:val="7030A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7030A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7030A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7030A0"/>
          <w:sz w:val="32"/>
          <w:szCs w:val="32"/>
        </w:rPr>
        <w:t>号前参加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7030A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7030A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color w:val="7030A0"/>
          <w:sz w:val="32"/>
          <w:szCs w:val="32"/>
          <w:lang w:val="en-US" w:eastAsia="zh-CN"/>
        </w:rPr>
        <w:t>2020.6.29</w:t>
      </w:r>
    </w:p>
    <w:p>
      <w:pPr>
        <w:pStyle w:val="Normal"/>
        <w:jc w:val="left"/>
        <w:rPr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3:00Z</dcterms:created>
  <dc:creator>User</dc:creator>
  <dc:description/>
  <dc:language>en-US</dc:language>
  <cp:lastModifiedBy>lenovo</cp:lastModifiedBy>
  <cp:lastPrinted>2009-04-09T14:34:00Z</cp:lastPrinted>
  <dcterms:modified xsi:type="dcterms:W3CDTF">2020-08-14T01:54:32Z</dcterms:modified>
  <cp:revision>2</cp:revision>
  <dc:subject/>
  <dc:title>中共常州市武进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MaHdvQTVpeXyWxADimcg">
    <vt:lpwstr>DbMaHdvQTVpeXyWxADimcg</vt:lpwstr>
  </property>
  <property fmtid="{D5CDD505-2E9C-101B-9397-08002B2CF9AE}" pid="3" name="KSOProductBuildVer">
    <vt:lpwstr>2052-10.8.0.5391</vt:lpwstr>
  </property>
  <property fmtid="{D5CDD505-2E9C-101B-9397-08002B2CF9AE}" pid="4" name="taohong">
    <vt:lpwstr>taohong</vt:lpwstr>
  </property>
</Properties>
</file>