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寨桥初中“两争一树”活动方案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指导思想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 “三个代表”重要思想和科学发展观为指导，认真贯彻落实上级教育主管部门工作会议精神，充分发挥学校和教育工会的优势和特点，教育和引导教职工以共同愿景为基础，围绕“稳定、质量、形象、发展”的工作方针，以团队学习为特征，以终身学习的理念和毅力积极投身创建学习型组织的实践，不断提高自身的思想道德素质、科学文化素质和健康素质，为全面提高组织的学习力、创新力、核心竞争力，实现教育事业可持续发展而努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活动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营造“人人终身学习，时时处处学习”的浓郁氛围，进一步创设良好的学习环境，在广大教师中形成“工作学习化，学习工作化”的良好学习风气，全面推动学校开展创建学习型组织活动，建设学习型班组，以实现教师队伍的“三个素质”、知识结构和创新能力的明显提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基本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进一步充分认识开展“两争一树”活动的意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继续争创学习型组织，争做学习型教职工是我们深入学习贯彻党的十六届六中全会精神，主动适应新形势、应对新挑战、增强新本领、开创新局面的现实需要，是全面提升教师道德素养和业务素质、促进教育教学质量不断提高的需要，也是教育事业可持续发展的需要。当今时代是一个竞争日趋激烈的时代，科学技术日新月异，教育理念不断创新，社会变革不断深化，新事物、新知识、新挑战层出不穷。这都对教育战线的每一位同志的理论素养、知识水平和工作能力提出了新的要求。继续开展“两争一树”活动的目的在于动员和组织广大教职工充分认识学习的重要性，在工作实践中树立起强烈的学习意识，在工作中学习，在学习中提高，一天也不放松学习，解决好“本领危机”问题；认识到学无止境，必须坚持不断学习，终身学习。校内各个组织（如年级组、教研组、备课组、各个室等）都应创建学习型组织。为了使教职工对“两争一树”活动的内容进一步了解，要组织教职工继续学习由工会摘编并翻印的有关“两争一树”的学习材料，各工会小组利用黑板报和橱窗大力宣传“两争一树”内容和要求，所有教育工作者都要确立起学习为本、终身学习、团队学习、创新学习的理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进一步把握创建学习型组织的特点和本质内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型组织要求所有成员全身心投入，并具备学习动力、学习毅力和学习能力的“三要求”，使所有成员在学习中感受到是实现自我价值的内在需求，体会到工作中的生命意义，要通过学习创造能量，把学习转化为创造力。学习型组织的学习强调学习与工作不分离，在个人基础上的组织学习，以信息反馈为基础的学习，以反思为基础的学习，以共享为基础的学习，学后必须有新思维、新行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结合本校实际，继续扎实开展“两争一树”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建工作应与继续教育、岗位培训、专项达标、学历提高教育理论研究、课题研究、教研活动、课程改革、师表工程等学习活动结合起来。在创建的具体工作中，要求做到：有创建组织、有创建计划、有创建主题、有宣传氛围、有班组和教职工学习台帐、有学习内容和形式、有组织学习和个人学习的评估激励机制，有创建相关资料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加强对创建活动的组织领导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以校长为组长、有关部门负责人为成员的领导小组，把学习活动作为一项长期的正常工作来抓，将学习效果纳入对学校和教职工的考核之中。学校领导和工会干部要做学习型教职工的带头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阶段目标和实施步骤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年，分别以校、学科组、团队、个人进一步修改完善制定切实可行的争创计划，明确每个阶段的学习目标，并分解到校内各个组织和教师个人。每个老师力争每年写近万字的业务型读书笔记，各校必须定期检查交流，针对实际要重点研究落实学习内容、学习方式，并建立争创的评估机制和激励机制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极扩大创建规模，及时总结推广争创学习型组织、争做学习型教职工的典型经验。积极争创“学习型组织”的学校和争创“学习型教师”的教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年将做好“两争一树”创建活动的总结提高。全面总结开展“两争一树”活动的做法和经验，努力形成具有鲜明特色的争创工作体系和运行机制，使创建活动走上制度化和规范的轨道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0" w:after="0"/>
        <w:ind w:firstLine="5565"/>
        <w:contextualSpacing/>
        <w:rPr/>
      </w:pPr>
      <w:r>
        <w:rPr/>
        <w:t>武进区寨桥初级中学</w:t>
      </w:r>
    </w:p>
    <w:p>
      <w:pPr>
        <w:pStyle w:val="Normal"/>
        <w:spacing w:lineRule="exact" w:line="400" w:before="0" w:after="0"/>
        <w:ind w:firstLine="5880"/>
        <w:contextualSpacing/>
        <w:rPr/>
      </w:pPr>
      <w:r>
        <w:rPr/>
        <w:t>20</w:t>
      </w:r>
      <w:r>
        <w:rPr>
          <w:lang w:val="en-US" w:eastAsia="zh-CN"/>
        </w:rPr>
        <w:t>20</w:t>
      </w:r>
      <w:r>
        <w:rPr/>
        <w:t>.5.25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4:00Z</dcterms:created>
  <dc:creator>USER</dc:creator>
  <dc:description/>
  <dc:language>en-US</dc:language>
  <cp:lastModifiedBy>Administrator</cp:lastModifiedBy>
  <cp:lastPrinted>2010-12-21T14:28:00Z</cp:lastPrinted>
  <dcterms:modified xsi:type="dcterms:W3CDTF">2021-03-25T02:40:22Z</dcterms:modified>
  <cp:revision>4</cp:revision>
  <dc:subject/>
  <dc:title>前锋中心小学工会“两争一树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2621C0D84BD8B90634F4348BACC5</vt:lpwstr>
  </property>
  <property fmtid="{D5CDD505-2E9C-101B-9397-08002B2CF9AE}" pid="3" name="KSOProductBuildVer">
    <vt:lpwstr>2052-11.1.0.10356</vt:lpwstr>
  </property>
</Properties>
</file>