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</w:p>
    <w:p>
      <w:pPr>
        <w:pStyle w:val="Normal"/>
        <w:ind w:firstLine="108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钱益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49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武进区寨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前黄寨桥夏坊村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肢体严重残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05198626102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亚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在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虹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杭卫生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84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800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家庭人均收入低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遭受意外灾害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患严重疾病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因意外交通事故导致肢体严重残疾，无法独立生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每年用于治疗等费用较大，家庭生活困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父亲患癌多年，虽已去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多，但给家庭雪上加霜。</w:t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属实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18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1:00Z</dcterms:created>
  <dc:creator>微软用户</dc:creator>
  <dc:description/>
  <dc:language>en-US</dc:language>
  <cp:lastModifiedBy>lenovo</cp:lastModifiedBy>
  <cp:lastPrinted>2021-01-04T15:30:00Z</cp:lastPrinted>
  <dcterms:modified xsi:type="dcterms:W3CDTF">2021-01-04T07:43:21Z</dcterms:modified>
  <cp:revision>4</cp:revision>
  <dc:subject/>
  <dc:title>武进区教职工帮困互济会补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