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六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91"/>
        <w:gridCol w:w="5081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奥园 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肉丝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莴苣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本部  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鸡柳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肉丝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莴苣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奥尔良翅根</w:t>
            </w:r>
            <w:r>
              <w:rPr>
                <w:rFonts w:cs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清蒸</w:t>
            </w:r>
            <w:r>
              <w:rPr>
                <w:rFonts w:cs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肉丝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鸡蛋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卷肉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炒肉片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绿豆芽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酱里脊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素鸡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5:00Z</dcterms:created>
  <dc:creator>xbany</dc:creator>
  <dc:description/>
  <dc:language>en-US</dc:language>
  <cp:lastModifiedBy>xbany</cp:lastModifiedBy>
  <cp:lastPrinted>2021-02-26T12:45:00Z</cp:lastPrinted>
  <dcterms:modified xsi:type="dcterms:W3CDTF">2021-03-2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