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绘本推荐：《逃家小兔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39715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cs="宋体;SimSun" w:ascii="宋体;SimSun" w:hAnsi="宋体;SimSun"/>
          <w:sz w:val="28"/>
          <w:szCs w:val="28"/>
        </w:rPr>
        <w:t>/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玛格丽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怀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布朗 图</w:t>
      </w:r>
      <w:r>
        <w:rPr>
          <w:rFonts w:cs="宋体;SimSun" w:ascii="宋体;SimSun" w:hAnsi="宋体;SimSun"/>
          <w:sz w:val="28"/>
          <w:szCs w:val="28"/>
        </w:rPr>
        <w:t>/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克雷门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赫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简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事先没有一点征兆，一天，一只小兔子突然对妈妈宣布说他要“跑走了”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尽管后来我们知道，这并不是出于他的叛逆或是遭遇了什么委屈，他不过是想知道妈妈有多么爱他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但我们还是不能不佩服这位机智而又豁达的妈妈，她没有惊诧，甚至没有问一个为什么，而是欲擒故纵地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你要是跑走了，我就去追你，因为你是我的小宝贝呀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紧接着，一场在幻想中展开的欢快而又奇特的追逐游戏就开始了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推荐理由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逃家小兔》总是能让年幼的小读者感到一种安详宁静的愉快。因为几乎每个幼小的孩子都曾经在游戏中幻想过像巴尼一样离开家，用这样的方式来考验妈妈对自己的爱，而这个小兔子的经历就像他们自己的游戏一样，给他们带来了一种妙不可言的安全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1-03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