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工会在创建和谐校园的作用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——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寨桥初中工会培训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时间：</w:t>
      </w:r>
      <w:r>
        <w:rPr>
          <w:rFonts w:cs="宋体" w:ascii="宋体" w:hAnsi="宋体"/>
          <w:sz w:val="24"/>
          <w:lang w:val="en-US" w:eastAsia="zh-CN"/>
        </w:rPr>
        <w:t>2020.3.25</w:t>
      </w:r>
      <w:r>
        <w:rPr>
          <w:rFonts w:ascii="宋体" w:hAnsi="宋体" w:cs="宋体"/>
          <w:sz w:val="24"/>
          <w:lang w:val="en-US" w:eastAsia="zh-CN"/>
        </w:rPr>
        <w:t>下午三节课后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地点：教工会议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对象：全体教职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主讲：汤建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过程：</w:t>
      </w:r>
      <w:r>
        <w:rPr>
          <w:rFonts w:ascii="宋体" w:hAnsi="宋体" w:cs="宋体"/>
          <w:sz w:val="24"/>
        </w:rPr>
        <w:t>构建社会主义和谐社会，是贯彻落实“三个代表”重要思想的内在要求，也是牢固树立科学发展观的重要内容。学校是传播知识的殿堂，是培养人才的摇篮，是社会文明的启蒙之所。创建和谐校园，为人才的健康成长提供良好的环境，有着非常重要的现实意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和谐校园并非是“你好我好大家好”的一团和气，也不是个性被压抑、矛盾被掩盖、问题被搁置的“稳定局面”。和谐校园应该是一个民主法制、公平正义、诚信友爱、充满活力、和谐发展、全体师生员工各尽其能、各得其所又和谐相处的文明校园，应该是以校园为纽带的各种教育因素的全面、自由、协调、整体优化的育人氛围，是学校教育各部门的协调运转，是学校教育与社会教育、家庭教育和谐发展的教育合力，是以学生发展、教师发展、学校发展为宗旨的整体效应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工会组织作为党联系群众的桥梁与纽带，处在协调社会劳动关系和促进改革发展稳定的特殊位置，如何在构建和谐校园活动中准确定位，充分发挥自身职能和作用，积极推进和谐校园的建设，显得尤为重要。笔者以为，工会对推动构建和谐校园，实现教育和谐发展有着许多优势。首先，工会有各级党政的正确领导和大力支持，这是工会的政治优势；其次，工会有扎根于广大群众中的基层组织网络体系，这是工会的组织优势；第三，工会可以通过教代会、校务公开等形式组织教职工参与学校的管理与建设，这是工会的民主性优势；第四，工会可以围绕学校的中心工作独立开展各项工作，这是工会活动渗透优势。把握和发挥好这些优势，促进教育和谐发展，是落实科学发展观，全面贯彻党的教育方针，促进教育改革和教育事业发展的必然要求，对构建整个和谐社会也有着十分重要的示范与引导作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发挥政治优势，促进教育和谐发展是核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群众根本利益得不到有效保护，群众关心的事得不到妥善解决，构建和谐校园就会成为空中楼阁。如果教职工中发生一些零碎的、较小的利益矛盾不能得到及时解决，就有可能会造成矛盾升级、引发更大范围的冲突。学校工会要充分发挥其政治优势，依照有关法律的规定，紧紧围绕教职工群众最现实、最关心、最直接的利益来履行自己的职责，既敢于维权，又善于维权，不断完善维权机制，提高维权工作的实效。从关心教职工的生活人手，深入群众掌握情况，把教职工迫切需要帮助的重大问题作为议题，及时准确地向学校的党政领导反映，从源头上解决职工的切身利益问题，促进劳动关系的和谐稳定，而从另一方面，也必将使学校领导更加重视和支持学校的工会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发挥组织优势，促进教育和谐发展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开展“助学帮困献爱心”活动，使关爱洒满校园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扶贫帮困助学是我校教职工常办不衰的一项活动。每年我校工会都组织教职工为困难学生捐款捐物，献爱心，做到一方有难，八方支援，充分展现了我校广大教职工扶贫救济，关爱社会的良好社会责任感和高尚的道德情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会发挥好联系学校和教职工之间的桥梁和纽带作用，尽力为教职工排忧解难。学校党政工领导平时对生病住院遇到困难的职工及时探望慰问，工会把学校领导对教职工的关爱落到了实处。融洽了学校与教职工之间的感情，让教职工感到了集体的温暖。关爱就像美丽的鲜花开遍校园，充满着学校的每一个角落，整个校园和谐一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开展丰富多彩，有趣的文体活动。工会努力使教职工真切地感受到集体的温暖，让每位教职工在任何时候都能安心投入工作，工会组织开展丰富多彩，有趣的文体活动。调节教职工生活，减轻紧张工作带来的压力，确保教职工健康，愉快地工作。我们结合教师职业自身特点，每年定期组织气排球、毽球等体育活动，调节教职工的业余生活节奏，促进教职工之间的相互交流，增强教职工队伍的凝聚力，有益于教职工身心健康。“三八妇女节”为女职工组织丰富多彩的文体活动，发放纪念品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工会是教育系统最广泛的群众组织，与教职工保持密切的联系，教职工的所事所想，工会组织应当都了解、清楚和关心。要充分发挥组织优势，坚持以人为本，热情为广大教职工服务，要进一步提升尊师重教的理念，对广大教师要高看一眼、厚爱一层、倾斜一点，真正做到办学上依靠教职工，政策上倾斜教职工，生活上关心教职工。对各类人才要从政治上爱护、工作上支持、生活上关怀、人格上尊重，努力营造一个积极向上、和谐融洽的人际关系，使大家都能心情舒畅的工作。笔者以为，学校的工会组织要做好各方面工作，一定要认识到以人为本、以人为核心的管理就是要树立为人民服务的观念，设法满足人的精神需求，在管理中对教职工给予更多的精神上关怀，让诚信、关怀、友爱、亲情、健康伴随每一位教职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发挥民主性优势，促进教育和谐发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没有民主就没有和谐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和谐校园应当尊重所有教职工的利益、要求、情感与尊严，工会法强调，工会依照法律规定通过职工代表大会或者其他形式，组织职工参与本单位的民主决策、民主管理和民主监督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工会就应该依法行使职能，通过教代会、校务公开等形式，组织教职工参与学校民主管理，统筹兼顾地协调各方面利益，正确反映各方的不同意见与建议。在学校党政的领导与支持下主动参与，创造性的开展工作，努力促使学校各项政策措施公平、公正、公开。要坚持源头参与，涉及教职工利益的各项方案在酝酿形成的过程中，要充分体现教职工的要求，要有工会负责人参加；学校重大发展规划和涉及每个教职工切身利益的重要改革措施、办法要经教代会审议通过才能实行。牢固树立全心全意依靠教职工办学的思想，强化教职工的主人翁意识和责任感，全力营造教职工积极参与学校民主管理的良好氛围，使教职工参与民主管理的愿望得到尊重，使教职工的才能得到发挥，使教职工的创造成果得到肯定，充分发挥教职工的主人翁积极性，为教职工打造施展才能、献计献策的平台，使学校形成宽松的环境、民主的氛围、充满和谐的生机和民主的阳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年来区教育工会组织基层工会开展的“</w:t>
      </w:r>
      <w:r>
        <w:rPr>
          <w:rFonts w:ascii="宋体" w:hAnsi="宋体" w:cs="宋体"/>
          <w:sz w:val="24"/>
        </w:rPr>
        <w:t>帮困互济会</w:t>
      </w:r>
      <w:r>
        <w:rPr>
          <w:rFonts w:ascii="宋体" w:hAnsi="宋体" w:cs="宋体"/>
          <w:sz w:val="24"/>
        </w:rPr>
        <w:t>”、“慈善一日捐”、“创建活动”等一系列活动，为展示教育、教师形象搭建了新平台，为教师贴近实际、融入社会、加深师生感情创造了新机遇，为教育服务经济建设、服务社会提供了新途径，为工会工作由封闭型向开放型转变实现了新探索。工会组织在教职工中评选优秀教师、优秀教育工作者的活动也激发了教职工群众的工作热情和创造精神，极大地吸引了教职工的积极参与，使广大教职工对这些活动产生了浓厚的兴趣，活动产生了和谐的人际关系，凝聚了力量，化解了矛盾，稳定了队伍，促进了学校教育的和谐发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之，我们应进一步运用“三个代表”重要思想和社会主义荣辱观武装我们的头脑，指导我们的行动，认真领会建设和谐校园的内涵。倡导公平、正义、宽容的理念，贴近实际，贴近师生，做到尊重人、关爱人、依靠人，用师生喜闻乐见的形式，深化和谐校园的建设，营造相互尊重、相互关心、相互理解、相互支持的良好氛围，创建一个有凝聚力、有活力、有竞争力的和谐的校园环境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41:00Z</dcterms:created>
  <dc:creator>微软用户</dc:creator>
  <dc:description/>
  <dc:language>en-US</dc:language>
  <cp:lastModifiedBy>Administrator</cp:lastModifiedBy>
  <cp:lastPrinted>2016-01-23T16:23:00Z</cp:lastPrinted>
  <dcterms:modified xsi:type="dcterms:W3CDTF">2021-03-26T02:04:21Z</dcterms:modified>
  <cp:revision>5</cp:revision>
  <dc:subject/>
  <dc:title>浅谈工会在创建和谐校园的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CBE59FDB1457B84CAA8CFFC624D72</vt:lpwstr>
  </property>
  <property fmtid="{D5CDD505-2E9C-101B-9397-08002B2CF9AE}" pid="3" name="KSOProductBuildVer">
    <vt:lpwstr>2052-11.1.0.10356</vt:lpwstr>
  </property>
</Properties>
</file>