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班环保教案：怎样减少噪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目标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.</w:t>
      </w:r>
      <w:r>
        <w:rPr>
          <w:bCs/>
        </w:rPr>
        <w:t>萌发幼儿想办法控制噪音的兴趣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发展幼儿动手动脑的能力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通过探索，引导幼儿想办法减少自己在生活中遇到的噪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准备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幼儿已具备乐音与噪音的生活经验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椅子、桌子、杯子、碗、铁桶、双面胶、透明胶、海绵、布条、棉花、小地毯、废报纸及各种软硬材料；记录纸、笔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过程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一、</w:t>
      </w:r>
      <w:r>
        <w:rPr>
          <w:bCs/>
        </w:rPr>
        <w:t xml:space="preserve"> 幼儿倾听噪音，导入活动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请助教老师隐藏在黑板下，利用一些工具制造噪音，让小朋友注意听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准备一些很嘈杂的噪音，钢琴曲以及欢快的儿歌等等，让孩子感受噪音和乐音的区别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提问：你听到了一些什么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这些声音是什么东西发出来的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听了这些声音后你有什么感觉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你们有什么办法减少这些噪音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二、引导幼儿进行两种物品相碰撞操作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老师今天准备了很多东西，想请小朋友也来试一试，哪些东西相碰撞时发出的声音很吵很大？哪些东西相碰撞是发出的声音很小？请把你的发现记录下来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小组讨论、讲述自己的操作活动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哪些物品与任何物品相碰撞时发出的声音比较小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哪些物品与别的物品相碰撞时发出的声音比较大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你们喜欢听哪种？为什么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三、引导幼儿分小组讨论减少噪音的方法，并相互交流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我们一起来动脑筋想一想，用什么办法可以减少我们生活中常见的一些噪音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启发幼儿自选材料，动手操作，解决问题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活动延伸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让孩子们找找我们的教室里有什么噪音，有什么办法可以解决，请孩子们自己动手，将自己的想法用行动表示出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 艳</cp:lastModifiedBy>
  <dcterms:modified xsi:type="dcterms:W3CDTF">2021-03-1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