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/>
          <w:b/>
          <w:bCs w:val="false"/>
          <w:sz w:val="36"/>
          <w:szCs w:val="36"/>
        </w:rPr>
      </w:pPr>
      <w:r>
        <w:rPr>
          <w:rStyle w:val="StrongEmphasis"/>
          <w:rFonts w:ascii="黑体" w:hAnsi="黑体" w:eastAsia="黑体"/>
          <w:b/>
          <w:bCs w:val="false"/>
          <w:sz w:val="36"/>
          <w:szCs w:val="36"/>
        </w:rPr>
        <w:t>寨桥初级中学工会培训制度</w:t>
      </w:r>
    </w:p>
    <w:p>
      <w:pPr>
        <w:pStyle w:val="Normal"/>
        <w:snapToGrid w:val="false"/>
        <w:spacing w:lineRule="auto" w:line="312"/>
        <w:ind w:firstLine="560"/>
        <w:rPr>
          <w:rStyle w:val="StrongEmphasis"/>
          <w:rFonts w:ascii="宋体" w:hAnsi="宋体" w:eastAsia="黑体" w:cs="宋体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适应新时期对工会提出的要求，不断提高工会专兼职干部的专业素质和理论水平，实现上级组织的要求。更为建设校园文化，提高代表的民主管理意识和履行代表职责，打造英溪品牌打好基础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学校工会专兼职干部必须在上岗前进行培训。根据我校的实际情况，实行两级培训制度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级工会负责培训工会主席、工会委员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会主席、工会委员负责培训工会组长和工会积极分子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培训必须有目的、有计划、有组织，培训教师认真备课、讲课，培训情况书面上报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根据工会工会职能、工会地位、工会作用和工会的工作方针，结合我校的现状，每年召开一次专兼职工会干部理论政策研讨和工作经验交流会，以不断提高工会干部的理论政策水平和业务素质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代表培训：在每次教代会前，召开党政工联席会议，征求每个代表团的意见确定会议议题，并对代表进行培训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明确教代会的中心议题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职工大会代表的权利：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有选举权和被选举权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有参加学校重大决策的审议讨论权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有权发表自己和反映教职工意见和要求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有权对学校任何部门和领导人提出建议、批评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rFonts w:ascii="宋体" w:hAnsi="宋体" w:cs="宋体"/>
          <w:sz w:val="28"/>
          <w:szCs w:val="28"/>
        </w:rPr>
        <w:t>有对教代会的工作提出批评、建议的权利及对教代会决议、提案、落实情况进行检查和督促的权利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职工大会一般做好四个阶段的工作：筹备阶段、预备会议、召开正式会议、贯彻落实大会精神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职工大会一般行使四项职权：审议建议权、审议通过权、审议决定权和评议监督权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教职工大会审议提案的标准是：有无实施价值和实施可能，是否体现国家、集体、个人三者关系，是否符合规定程度和提案要求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02:00Z</dcterms:created>
  <dc:creator>微软用户</dc:creator>
  <dc:description/>
  <dc:language>en-US</dc:language>
  <cp:lastModifiedBy>Administrator</cp:lastModifiedBy>
  <cp:lastPrinted>2013-01-10T17:38:00Z</cp:lastPrinted>
  <dcterms:modified xsi:type="dcterms:W3CDTF">2019-03-22T02:07:00Z</dcterms:modified>
  <cp:revision>7</cp:revision>
  <dc:subject/>
  <dc:title>寨桥初级中学工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