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2" w:before="0" w:after="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吴留珍名班主任工作室”阶段性汇报材料</w:t>
      </w:r>
    </w:p>
    <w:p>
      <w:pPr>
        <w:pStyle w:val="Normal"/>
        <w:widowControl/>
        <w:spacing w:lineRule="atLeast" w:line="252" w:before="0" w:after="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礼河实验学校       吴留珍</w:t>
      </w:r>
    </w:p>
    <w:p>
      <w:pPr>
        <w:pStyle w:val="Normal"/>
        <w:widowControl/>
        <w:spacing w:lineRule="atLeast" w:line="252" w:before="0" w:after="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工作室以“引领、带动、辐射、研讨、发展”为宗旨，以教育科研为先导，以班级建设为主阵地，以网络为交流载体，融理论性、实践性、研究性于一体，遵循优秀班主任的成长规律，通过三年为一个周期的工作计划的实施，有效推动名班主任工作室成员的专业成长，力争成为校内具有引领和辐射作用的优秀班主任研修队伍。现时，名班主任工作室的各项工作还在摸索、探讨、学习中，还需不断完善，我们一定要使工作室更好地发挥它示范、引领、辐射的作用。回眸工作室的运行历程，全体成员充实着、实践着、思考着，现将工作室成立以来的工作作简要小结。</w:t>
      </w:r>
    </w:p>
    <w:p>
      <w:pPr>
        <w:pStyle w:val="Normal"/>
        <w:widowControl/>
        <w:spacing w:lineRule="atLeast" w:line="252" w:before="0" w:after="60"/>
        <w:ind w:firstLine="4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加强学习、科研，提高业务素质，加快成员专业成长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理论学习，提高业务素质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进的理论是班主任工作和德育科研的先导，加强学习，不断提高理论修养，始终占领工作室工作的“制高点”。工作室组织成员采取集中学习和分散自学相结合、自主研修和专家引领相结合的形式，以理论熏陶的方式提升工作室成员的专业素养。我们不定期地向全体成员推荐阅读书目和文章，开展读书交流活动。目前推荐的书目有《心灵写诗——李镇西班主任日记》、《做一个专业的班主任》、《魅力班会是怎样炼成的》等。此外，工作室还为每位成员征订一份《班主任之友》杂志。要求成员认真阅读，积极撰写阅读心得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另外，工作室采取“走出去、请进来”的方式，将在下一阶段组织成员“走出”或将专家“请进”来聆听专家学者的授课和讲座，为工作室成员的成长打下坚实的理论功底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实践磨砺，努力形成风格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教育理论修养”和“教育实践积累”是一个优秀班主任必须具备的两个条件，工作室要求所有成员做到既有理论修养，又有丰富的实践积累。我们通过成员自身开课的形式，相互学习，提高自身实践水平，让每位成员能够按照教育规律和学生的心理规律，智慧地、艺术地教育学生，进而形成自己的育人风格和育人思想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班会课是班主任进行德育的有形阵地，也是成员进行研讨交流的活体材料，我们将在今后的工作中定期开展，工作室成员前去观摩、交流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室成员的快速成长，也逐渐成为所在学校的骨干班主任。成员陈燕芬老师由于工作认真、成绩突出，所带班级九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班被评为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度“常州市先进班集体”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科研思考，提高自身品位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教而不研则浅”，研究是名班主任工作室的要务之一。工作室带动并鼓励全体成员从事研究，积极撰写德育论文、案例，争取使每位成员都能“研究出成效”。同时工作室以课题研究为抓手，围绕课题《</w:t>
      </w:r>
      <w:r>
        <w:rPr>
          <w:rFonts w:ascii="宋体" w:hAnsi="宋体" w:cs="宋体"/>
          <w:kern w:val="0"/>
          <w:sz w:val="24"/>
          <w:lang w:eastAsia="zh-CN"/>
        </w:rPr>
        <w:t>非常态家庭子女亲情缺失教育研究</w:t>
      </w:r>
      <w:r>
        <w:rPr>
          <w:rFonts w:ascii="宋体" w:hAnsi="宋体" w:cs="宋体"/>
          <w:kern w:val="0"/>
          <w:sz w:val="24"/>
        </w:rPr>
        <w:t>》，积极探索当前班主任有效的德育途径。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下午，“</w:t>
      </w:r>
      <w:r>
        <w:rPr>
          <w:rFonts w:ascii="宋体" w:hAnsi="宋体" w:cs="宋体"/>
          <w:kern w:val="0"/>
          <w:sz w:val="24"/>
          <w:lang w:eastAsia="zh-CN"/>
        </w:rPr>
        <w:t>吴留珍</w:t>
      </w:r>
      <w:r>
        <w:rPr>
          <w:rFonts w:ascii="宋体" w:hAnsi="宋体" w:cs="宋体"/>
          <w:kern w:val="0"/>
          <w:sz w:val="24"/>
        </w:rPr>
        <w:t>名班主任工作室”在行政楼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楼会议室举行课题研讨专题会议，本次会议是课题专题一——“</w:t>
      </w:r>
      <w:r>
        <w:rPr>
          <w:rFonts w:ascii="宋体" w:hAnsi="宋体" w:cs="宋体"/>
          <w:kern w:val="0"/>
          <w:sz w:val="24"/>
          <w:lang w:eastAsia="zh-CN"/>
        </w:rPr>
        <w:t>非常态家庭子女亲情缺失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eastAsia="zh-CN"/>
        </w:rPr>
        <w:t>教育研究</w:t>
      </w:r>
      <w:r>
        <w:rPr>
          <w:rFonts w:ascii="宋体" w:hAnsi="宋体" w:cs="宋体"/>
          <w:kern w:val="0"/>
          <w:sz w:val="24"/>
        </w:rPr>
        <w:t>”的集中交流、研讨，要求成员就所在学校</w:t>
      </w:r>
      <w:r>
        <w:rPr>
          <w:rFonts w:ascii="宋体" w:hAnsi="宋体" w:cs="宋体"/>
          <w:kern w:val="0"/>
          <w:sz w:val="24"/>
          <w:lang w:eastAsia="zh-CN"/>
        </w:rPr>
        <w:t>非常态家庭</w:t>
      </w:r>
      <w:r>
        <w:rPr>
          <w:rFonts w:ascii="宋体" w:hAnsi="宋体" w:cs="宋体"/>
          <w:kern w:val="0"/>
          <w:sz w:val="24"/>
        </w:rPr>
        <w:t>学生的现状组织实施研究。为了将这项专题研究做实、做细，要求成员将日常德育活动与课题研究结合起来，将研究的结果形成文字并集中汇总，有效地推进课题研究的正常开展。同时，</w:t>
      </w:r>
      <w:r>
        <w:rPr>
          <w:rFonts w:ascii="宋体" w:hAnsi="宋体" w:cs="宋体"/>
          <w:kern w:val="0"/>
          <w:sz w:val="24"/>
          <w:lang w:eastAsia="zh-CN"/>
        </w:rPr>
        <w:t>全体</w:t>
      </w:r>
      <w:r>
        <w:rPr>
          <w:rFonts w:ascii="宋体" w:hAnsi="宋体" w:cs="宋体"/>
          <w:kern w:val="0"/>
          <w:sz w:val="24"/>
        </w:rPr>
        <w:t>成员</w:t>
      </w:r>
      <w:r>
        <w:rPr>
          <w:rFonts w:ascii="宋体" w:hAnsi="宋体" w:cs="宋体"/>
          <w:kern w:val="0"/>
          <w:sz w:val="24"/>
          <w:lang w:eastAsia="zh-CN"/>
        </w:rPr>
        <w:t>积极</w:t>
      </w:r>
      <w:r>
        <w:rPr>
          <w:rFonts w:ascii="宋体" w:hAnsi="宋体" w:cs="宋体"/>
          <w:kern w:val="0"/>
          <w:sz w:val="24"/>
        </w:rPr>
        <w:t>参加</w:t>
      </w:r>
      <w:r>
        <w:rPr>
          <w:rFonts w:ascii="宋体" w:hAnsi="宋体" w:cs="宋体"/>
          <w:kern w:val="0"/>
          <w:sz w:val="24"/>
          <w:lang w:eastAsia="zh-CN"/>
        </w:rPr>
        <w:t>市区级</w:t>
      </w:r>
      <w:r>
        <w:rPr>
          <w:rFonts w:ascii="宋体" w:hAnsi="宋体" w:cs="宋体"/>
          <w:kern w:val="0"/>
          <w:sz w:val="24"/>
        </w:rPr>
        <w:t>德育论文评比，</w:t>
      </w:r>
      <w:r>
        <w:rPr>
          <w:rFonts w:ascii="宋体" w:hAnsi="宋体" w:cs="宋体"/>
          <w:kern w:val="0"/>
          <w:sz w:val="24"/>
          <w:lang w:eastAsia="zh-CN"/>
        </w:rPr>
        <w:t>成绩显著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252" w:before="0" w:after="60"/>
        <w:ind w:firstLine="4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加强常规活动，建立健全组织机构，扩大工作室影响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常规例会，明确中心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室坚持每月一次业务学习的例会制度，研究工作和学习，交流经验和体会，从而实现共同发展。每次的例会上都有一个中心话题，并由工作室成员轮流主持、主讲，其他成员参与讨论，互相启发，并在成熟的时候对来自工作室以外的班主任开放，使工作室真正成为班主任研究教育、切磋育人本领的成长发展的“家园”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搭建平台，扩大交流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班主任工作室专题网站，既是工作室展示风采和成果的一扇窗口，又是一个学习交流的平台，通过这个平台起到发挥辐射和交流的功能。因此，从工作室成立开始，就十分重视网站建设工作。网站设有“工作安排”、“计划总结”、“活动掠影”“课题研究”、“资源共享”“研讨记录”等专栏。工作室充分利用专题网站容量大、空间大、信息快的特点，将工作室活动公告及时上传，将名师工作室成员的教育论文、随笔等通过网站进行交流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能进行及时、有效的隔空交流，我们还建立了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群、微信群，方便了成员之间的沟通。同时我们也欢迎同行加入进来，相互探讨、共同成长。</w:t>
      </w:r>
    </w:p>
    <w:p>
      <w:pPr>
        <w:pStyle w:val="Normal"/>
        <w:widowControl/>
        <w:spacing w:lineRule="atLeast" w:line="252" w:before="0" w:after="60"/>
        <w:ind w:firstLine="4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存在的问题与今后的努力方向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于种种原因，名班主任工作室工作还有进一步完善之处。这主要表现为：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本人的教育理论水平有限，在如何引导工作室发展的方向，有效解决教学中的热点难点问题，并具有实效与实用方面，还有待进一步加强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工作室成员在各自学校工作繁忙，对整体工作有所影响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更好地开展名班主任工作室以后的各项工作，我们应朝以下方面努力：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 </w:t>
      </w:r>
      <w:r>
        <w:rPr>
          <w:rFonts w:ascii="宋体" w:hAnsi="宋体" w:cs="宋体"/>
          <w:kern w:val="0"/>
          <w:sz w:val="24"/>
        </w:rPr>
        <w:t>加强科学规划，解决工作与学习矛盾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室要认清教育发展趋势、把握教育发展现状、找准教师培训需求；同时要合理安排活动内容与时间，增进与学校领导的沟通，寻求学校领导的理解与支持，妥善处理工作与学习的矛盾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 </w:t>
      </w:r>
      <w:r>
        <w:rPr>
          <w:rFonts w:ascii="宋体" w:hAnsi="宋体" w:cs="宋体"/>
          <w:kern w:val="0"/>
          <w:sz w:val="24"/>
        </w:rPr>
        <w:t>增加外出机会，拓宽研究视野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增加学习交流活动，使工作室成员拓宽视野、开阔胸怀、增长见识。名班主任工作室给我们提供了学习的平台，上课、听课、评课、讲座、研讨等活动将让我们在每一次活动中受到启发和教育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 </w:t>
      </w:r>
      <w:r>
        <w:rPr>
          <w:rFonts w:ascii="宋体" w:hAnsi="宋体" w:cs="宋体"/>
          <w:kern w:val="0"/>
          <w:sz w:val="24"/>
        </w:rPr>
        <w:t>创新工作方式，增强培训实效。</w:t>
      </w:r>
    </w:p>
    <w:p>
      <w:pPr>
        <w:pStyle w:val="Normal"/>
        <w:widowControl/>
        <w:spacing w:lineRule="atLeast" w:line="252" w:before="0" w:after="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今后，工作室要充分借鉴他人的工作经验，创新工作方式，搭建锻炼平台，创造磨砺机会，加强对外交流。发挥示范引领和指导作用，在各级领导的关怀和指导下，让工作室成员在学习中不断提高班主任专业和管理水平，提升自我素养！让名班主任工作室成为“研究的平台、成长的阶梯、辐射的中心、师生的益友”。 </w:t>
      </w:r>
    </w:p>
    <w:p>
      <w:pPr>
        <w:pStyle w:val="Normal"/>
        <w:widowControl/>
        <w:spacing w:lineRule="atLeast" w:line="252" w:before="0" w:after="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aretitle">
    <w:name w:val="shar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7:00Z</dcterms:created>
  <dc:creator>walkinnet</dc:creator>
  <dc:description/>
  <dc:language>en-US</dc:language>
  <cp:lastModifiedBy>风过了无痕</cp:lastModifiedBy>
  <dcterms:modified xsi:type="dcterms:W3CDTF">2021-03-19T08:07:27Z</dcterms:modified>
  <cp:revision>1</cp:revision>
  <dc:subject/>
  <dc:title>“吴留珍名班主任工作室”阶段性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