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ind w:firstLine="643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吴留珍名班主任工作室工作计划</w:t>
      </w:r>
    </w:p>
    <w:p>
      <w:pPr>
        <w:pStyle w:val="Normal"/>
        <w:widowControl/>
        <w:spacing w:lineRule="atLeast" w:line="315" w:before="0" w:after="75"/>
        <w:ind w:firstLine="562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kern w:val="0"/>
          <w:sz w:val="28"/>
          <w:szCs w:val="28"/>
        </w:rPr>
        <w:t>—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以《教育改革和发展规划纲要（</w:t>
      </w:r>
      <w:r>
        <w:rPr>
          <w:rFonts w:cs="宋体" w:ascii="宋体" w:hAnsi="宋体"/>
          <w:kern w:val="0"/>
          <w:sz w:val="28"/>
          <w:szCs w:val="28"/>
        </w:rPr>
        <w:t>2010-2020</w:t>
      </w:r>
      <w:r>
        <w:rPr>
          <w:rFonts w:ascii="宋体" w:hAnsi="宋体" w:cs="宋体"/>
          <w:kern w:val="0"/>
          <w:sz w:val="28"/>
          <w:szCs w:val="28"/>
        </w:rPr>
        <w:t>年）》为指导方针，以提升班主任素质为本，促进班主任专业化发展为目标，以班主任工作专家为引领，以工作室成员群体智慧为依托，以自主发展为动因，以需求为导向</w:t>
      </w:r>
      <w:r>
        <w:rPr>
          <w:rFonts w:cs="宋体" w:ascii="宋体" w:hAnsi="宋体"/>
          <w:kern w:val="0"/>
          <w:sz w:val="28"/>
          <w:szCs w:val="28"/>
        </w:rPr>
        <w:t>, </w:t>
      </w:r>
      <w:r>
        <w:rPr>
          <w:rFonts w:ascii="宋体" w:hAnsi="宋体" w:cs="宋体"/>
          <w:kern w:val="0"/>
          <w:sz w:val="28"/>
          <w:szCs w:val="28"/>
        </w:rPr>
        <w:t>以项目研究为驱动，努力使本工作室成为优秀班主任的培养基地和专业辐射引领基地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、工作目标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培养目标。工作室把培养人才作为第一要务，指导研修成员制定个人发展规划，根据各项要求，依据各类活动，综合各种资源，提升工作室成员班级管理能力和专业发展水平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科研目标。工作室针对班级管理中的重点难点问题开展课题研究，积极探索有效破解对策，提升研修成员的反思意识和创新能力，促进研修成员由经验型向研究型班主任转变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示范辐射目标。工作室要向其他老师发挥示范辐射作用，传播班主任的优秀工作经验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三、具体要求和措施 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一）加强学习，提升专业水平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加强理论学习，提高思想认识。组织班主任学习教育法规，进一步明确班主任的十大职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</w:rPr>
        <w:t>坚持育人为本，德育为先的目标导向；注重公开，面向班集体每一个学生，关心学生的全面发展；建立平等互信的师生关系；遵循学生的年龄特点和身心发展规律；建立完善班级管理制度；积极进行班集体文化建设；指导和组织学生积极参加社会实践活动；大胆创新工作方式，充分发挥纽带作用。班主任明确自我发展目标，审视自己的工作现状，加强理论学习，提高义务水平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撰写一篇读书心得，开展一次读书沙龙活动。</w:t>
      </w:r>
    </w:p>
    <w:p>
      <w:pPr>
        <w:pStyle w:val="Normal"/>
        <w:widowControl/>
        <w:spacing w:lineRule="atLeast" w:line="315" w:before="0" w:after="75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本学年推荐书目：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《班主任基本功——班级管理的基本技能》韩东才主编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《多元智能新视野》 【美】霍德华•加德纳著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《班主任一定要面对的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问题》【英】麦克•马兰、里克•罗杰斯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《爱心与教育》李镇西著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《班主任工作漫谈》魏书生著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（二）加强班级文化建设，创建良好的育人环境 </w:t>
      </w:r>
    </w:p>
    <w:p>
      <w:pPr>
        <w:pStyle w:val="Normal"/>
        <w:widowControl/>
        <w:spacing w:lineRule="atLeast" w:line="315" w:before="0" w:after="75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班级文化是学校文化的重要组成部分，优良的班级文化是优秀班集体的重要标志，它能给学生以良好的影响和熏陶，对学生的成长有着至关重要的作用。班主任要高度重视班级文化建设，具体做好以下几点：重视教室环境的设计和布置，美化班级；制定富有实效的班规班纪、班级管理细则、评价奖励办法等；建立过程管理档案和学生成长记录档案；开展特色班队活动，努力形成有利于学生健康成长的积极向上的优秀班级文化氛围。</w:t>
      </w:r>
    </w:p>
    <w:p>
      <w:pPr>
        <w:pStyle w:val="Normal"/>
        <w:widowControl/>
        <w:spacing w:lineRule="atLeast" w:line="315" w:before="0" w:after="75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开展“主题班会”设计评比活动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三）建立班主任工作档案，做科研型班主任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每学期把班主任的工作计划、总结、论文、获奖情况等材料集中整理归档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以工作室名义申报区级课题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四、工作室的活动安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701"/>
      </w:tblGrid>
      <w:tr>
        <w:trPr>
          <w:trHeight w:val="63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份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召开工作室全体成员会议，讨论通过工作室活动计划。具体细化成员分工及常规工作安排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导学员制定个人发展规划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立工作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群、微信群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展“主题班会”设计评比活动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准备课题申报材料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一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360" w:hanging="3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十四岁青春仪式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二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读书沙龙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题活动的研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元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撰写一篇有质量的带班故事。总结本学期工作室工作情况，整理资料归档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开一次工作会议，讨论安排本期工作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积极开展课题研究工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主题班会观摩研讨活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班级文化布置评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外出培训活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读书沙龙活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撰写一篇有质量的带班故事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撰写一篇论文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写一篇本学期工作总结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开总结会，总结本年度室工作情况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整理资料归档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0" w:after="75"/>
        <w:ind w:firstLine="64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0:00Z</dcterms:created>
  <dc:creator>walkinnet</dc:creator>
  <dc:description/>
  <dc:language>en-US</dc:language>
  <cp:lastModifiedBy>风过了无痕</cp:lastModifiedBy>
  <dcterms:modified xsi:type="dcterms:W3CDTF">2021-03-19T07:42:31Z</dcterms:modified>
  <cp:revision>1</cp:revision>
  <dc:subject/>
  <dc:title>吴留珍名班主任工作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