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  <w:lang w:val="en-US" w:eastAsia="zh-CN"/>
        </w:rPr>
        <w:t>春第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宫爆鸡丁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番茄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粉丝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金糕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鹌鹑蛋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片萝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瓜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荠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山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山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腊鸡腿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豆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菜粉丝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雪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红烧海带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百叶卷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鸡蛋木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韭菜豆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面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福袋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土豆肉丁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包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96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咸鸭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21-03-23T07:13:30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