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0-202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608"/>
        <w:gridCol w:w="758"/>
        <w:gridCol w:w="758"/>
        <w:gridCol w:w="3835"/>
        <w:gridCol w:w="732"/>
        <w:gridCol w:w="3591"/>
        <w:gridCol w:w="1835"/>
        <w:gridCol w:w="1001"/>
      </w:tblGrid>
      <w:tr>
        <w:trPr/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党史学习教育中央宣讲团报告会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任洁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楼天宁厅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省优质幼儿园创建现场帮扶结对指导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华润幼儿园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局机关支部支委会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机关党支部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食堂财务管理工作会议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薛文兴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中小学（幼儿园）食堂负责人、财务及餐饮服务公司负责人、财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殷文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二十四中天宁分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号楼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楼报告厅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40</w:t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八年级逻辑推理能力调研及分析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初中校全体八年级学生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创建常州市优质幼儿园现场帮扶结对指导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成幼儿园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00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任校长岗培班开班活动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学院四楼阶梯教室（朝阳中学追日楼四楼）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组织科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天宁区中小学班主任基本功比赛（笔试）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陶建平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参赛老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程凤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虹景小学四楼教科研中心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十届区委第十三轮巡察工作动员部署会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任洁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8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深化学校体育改革研讨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实验初中天宁分校、华润、东青、局小、解小、虹景、北郊等拟申报学校校长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解小六楼教学会议室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天宁区教育督导工作会议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局属各中小学、幼儿园分管校（园）级领导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吕晓梅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正衡中学新报告厅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农工党天宁区基层委员会成立大会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8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三月份博爱、局小组（联席）联校教研暨“小学低龄段内心音乐听觉养成的实践研究”课题组活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低年级节奏感的培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)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爱、局小联校组音乐教师及“小学低龄段内心音乐听觉养成的实践研究”课题组全体成员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丹桂楼四楼音乐教室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优质幼儿园创建现场帮扶结对指导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旭阳幼儿园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“金种子”团队第一次研讨活动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学前教育金种子团队所有成员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隆和记黄埔幼儿园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天宁区公开招聘教师资格复审工作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学天宁分校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事与教师工作科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天宁、钟楼区域联合美术教研活动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学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～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位美术教师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兰陵小学四楼演播厅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优质复审幼儿园现场帮扶结对指导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香缇湾大风车幼儿园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非学历教育机构年度工作会议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外培训机构负责人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30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中小学班主任基本功比赛面试（小学组）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另行通知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二楼多媒体教室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天宁区教育系统党建工作会议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局领导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中小学（幼儿园）校（园）长、书记；教师发展中心、天宁职校主要负责人；局机关全体人员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张春燕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郑陆实验学校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组织科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市教育系统关心下一代工作会议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青少年活动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19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  <w:br/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年天宁区教育系统安全工作会议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局领导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中小学（幼儿园）校（园）长、书记；教师发展中心、天宁职校主要负责人；局机关全体人员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张春燕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郑陆实验学校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办公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40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00</w:t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行政例会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扬州市邗江区调研天宁区老年大学创办工作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老年大学、老年大学青龙分校、老年大学郑陆分校相关人员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老年大学青龙分校、区老年大学郑陆分校等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优质复审幼儿园现场帮扶结对指导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隆金梅幼儿园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中小学班主任基本功比赛面试（中学组）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另行通知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二楼多媒体教室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机关大办公会议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领导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8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政协调研课题第一次研讨会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98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机关支部组织生活会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领导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8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机关党支部</w:t>
            </w:r>
          </w:p>
        </w:tc>
      </w:tr>
      <w:tr>
        <w:trPr/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六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天宁区公开招聘教师课堂教学能力测试工作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任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3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地点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事与教师工作科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请各校扎实推进视力防控工程，做好本年度第一次视力筛查工作，积极配合、合理安排，全力落实近视率下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的目标，并与上年数据进行比对，认真分析。筛查结束后将组织区级研讨，分享经验、查摆问题。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请三河口高中、二十四中天宁分校、焦溪初中、实验初中天宁分校、北郊、东坡、朝二、凤凰、光华、丽二、丽三、浦前、青龙、清凉、郑陆实验学校在本周内完成“牵手成长”助学金额的发放和全国资助系统的录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常州市三河口小学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春学期第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周工作安排</w:t>
      </w:r>
    </w:p>
    <w:p>
      <w:pPr>
        <w:pStyle w:val="Normal"/>
        <w:rPr/>
      </w:pPr>
      <w:r>
        <w:rPr/>
      </w:r>
    </w:p>
    <w:tbl>
      <w:tblPr>
        <w:tblW w:w="10758" w:type="dxa"/>
        <w:jc w:val="left"/>
        <w:tblInd w:w="-16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59"/>
        <w:gridCol w:w="658"/>
        <w:gridCol w:w="877"/>
        <w:gridCol w:w="3411"/>
        <w:gridCol w:w="1367"/>
        <w:gridCol w:w="2345"/>
        <w:gridCol w:w="1041"/>
      </w:tblGrid>
      <w:tr>
        <w:trPr>
          <w:trHeight w:val="639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8:5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一升旗仪式“童心向党，追梦成长”系列活动启动仪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大操场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  瑜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交流督导材料目录和项目推进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行政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春燕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12: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一到六年级学生语文整班朗读评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学生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各教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一教师会议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红色讲坛宣讲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综合实践活动布置与安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致远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春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吕晓梅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星期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: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二常规听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相应教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>
          <w:trHeight w:val="563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星期四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见通知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学生社会实践活动（嬉戏谷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五六年级先进行清明扫墓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澄西烈士陵园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嬉戏谷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吕晓梅</w:t>
            </w:r>
          </w:p>
        </w:tc>
      </w:tr>
      <w:tr>
        <w:trPr>
          <w:trHeight w:val="563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星期五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: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英语教研组活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英语教师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  芸</w:t>
            </w:r>
          </w:p>
        </w:tc>
      </w:tr>
      <w:tr>
        <w:trPr>
          <w:trHeight w:val="563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其他工作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协调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报送“颂建党百年 育时代新人”图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各项活动的宣传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继续做好督导材料整理与收集工作。</w:t>
            </w:r>
          </w:p>
        </w:tc>
      </w:tr>
      <w:tr>
        <w:trPr>
          <w:trHeight w:val="830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课程教学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到六年级学生准备好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整班写字比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机管理工作微信宣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继续做好督导材料整理与收集工作。</w:t>
            </w:r>
          </w:p>
        </w:tc>
      </w:tr>
      <w:tr>
        <w:trPr>
          <w:trHeight w:val="528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师发展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继续做好督导材料整理与收集工作。</w:t>
            </w:r>
          </w:p>
        </w:tc>
      </w:tr>
      <w:tr>
        <w:trPr>
          <w:trHeight w:val="555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生成长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主任基本功竞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二中午预约五六年级尚美少年拍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四下午参加区关工委工作会议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五中午六年级尚美舞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实践周活动（督查文明礼仪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继续做好督导材料整理与收集工作。</w:t>
            </w:r>
          </w:p>
        </w:tc>
      </w:tr>
      <w:tr>
        <w:trPr>
          <w:trHeight w:val="76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后勤保障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校园环境改善工作、卫生建设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继续做好督导材料整理与收集工作。</w:t>
            </w:r>
          </w:p>
        </w:tc>
      </w:tr>
      <w:tr>
        <w:trPr>
          <w:trHeight w:val="335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>
          <w:trHeight w:val="35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李香、范洁雅、牟丹英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张显猛、芮丽杰、周锭、李晓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/>
    <w:rPr/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3:29:46Z</dcterms:created>
  <dc:creator>Celia 芸</dc:creator>
  <dc:description/>
  <dc:language>en-US</dc:language>
  <cp:lastModifiedBy>Celia 芸</cp:lastModifiedBy>
  <dcterms:modified xsi:type="dcterms:W3CDTF">2021-03-22T05:3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B6990A93E4AFD929093A0DAB529BE</vt:lpwstr>
  </property>
  <property fmtid="{D5CDD505-2E9C-101B-9397-08002B2CF9AE}" pid="3" name="KSOProductBuildVer">
    <vt:lpwstr>2052-11.1.0.10356</vt:lpwstr>
  </property>
</Properties>
</file>