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五</w:t>
      </w:r>
      <w:r>
        <w:rPr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年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3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22 </w:t>
      </w:r>
      <w:r>
        <w:rPr>
          <w:b/>
          <w:sz w:val="24"/>
        </w:rPr>
        <w:t>日～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3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26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考试院领取英语人机对话模拟考试加密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打印相关材料，召开九年级英语人机对话模拟考试考务会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印发七八年级阶段调研考务安排。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升旗仪式（大课间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小初联谊活动方案确定、印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七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班主题班会展示评比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七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、八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班主题班会展示评比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。</w:t>
            </w:r>
          </w:p>
        </w:tc>
      </w:tr>
      <w:tr>
        <w:trPr>
          <w:trHeight w:val="4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办公室         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47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社团课所需物品购买、电器线路安装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教研组长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课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组织八年级数学测试参加天宁区中学数学调研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检查落实九年级英语人机对话模拟考试相关准备工作。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区班主任基本功竞赛参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七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、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级班主任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七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班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题班会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展示评比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节）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年度事业单位一次性专项绩效审批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（下午区人教科）                     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1200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督促食堂做好准备，迎接《春季校园及周边食品安全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1200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作督查》抽查</w:t>
            </w:r>
          </w:p>
        </w:tc>
      </w:tr>
      <w:tr>
        <w:trPr>
          <w:trHeight w:val="40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九年级人机对话模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青年教师成长营活动（第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节课）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八年级社团活动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课）。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小初联谊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负责老师及带班老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预备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艺术节方案编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推选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月年级月度人物。</w:t>
            </w:r>
          </w:p>
        </w:tc>
      </w:tr>
      <w:tr>
        <w:trPr>
          <w:trHeight w:val="3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学校安保人员基本情况至派出所备案 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1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七八年级教学情况阶段调研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九年级体育模拟考试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值周指导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阶段性情况调研考风考纪教育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花草树木修剪养护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七八年级阶段调研阅卷及成绩汇总工作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大扫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主题班会评比结果汇总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报警测试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、校服采购相关人员会议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小初联谊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年度事业单位一次性专项绩效审批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七八年级教学情况阶段调研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九年级英语人机对话模拟考试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42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03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0-08-31T13:39:00Z</cp:lastPrinted>
  <dcterms:modified xsi:type="dcterms:W3CDTF">2021-03-21T00:35:32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