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常州市焦溪初级中学交通安全宣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老师们，同学们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家长朋友们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家好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全，牵系着每个人的生活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国是一个人口大国，人多车多，使道路显得更加拥挤。据统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国每年因车祸死亡的人数超过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人，其中，儿童死亡人数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，居世界之首。也就是说，平均每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就有一人死于车祸，而不到半小时就有一个孩子葬身车轮，这是多么惊人的数字。在这些触目惊心的数字后面，又有多少个家庭失去欢乐，多少个亲人痛不欲生，多少朵生命之花永远凋零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请大家积极遵守交通规则，远离事故，一生平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交通安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21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不良的交通习惯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走人行横道，不靠路右边走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走人行横道、天桥，随意横穿马路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注意道路和车辆信号，不服从交通管理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车行道、桥梁、隧道上追逐、玩耍、打闹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穿越、攀登、跨越道路隔离栏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21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中学生骑自行车的问题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未满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岁的儿童独自骑车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人行道、机动车道骑车，逆行骑车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骑车横冲直闯、争道强行，与机动车抢道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弯不减速，不打手势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路口闯信号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骑车双手离把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追逐打闹，三五并行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手攀机动车行驶，紧跟机动车行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21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中学生交通事故发生的原因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缺乏交通安全意识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缺乏交通安全知识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缺乏交通安全责任感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存在麻痹思想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存在侥幸心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正常的行路常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走人行道，靠路右边走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横过车行道，要走斑马线，或走天桥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要注意各种信号灯的指示（红绿灯、人行横道信号灯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上下</w:t>
      </w:r>
      <w:hyperlink r:id="rId2" w:tgtFrame="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汽车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要避让过往车辆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在马路上逗留、玩耍、打闹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21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五）正常的骑自行车常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要骑有故障的车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在人行道上骑车，非机动车靠右行驶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横穿马路最好推车行驶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转弯时减速慢行，观察并打手势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要双手离把，不并肩行驶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骑车不打闹，追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21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六）乘坐校车学生做到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不乘坐不正规的校车上下学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放学后及时上车回家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不在车内追逐打闹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不把手和头伸出窗外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车未停稳不上下车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等候和下车时注意来往车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21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七）私家车接送学生家长做到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遵守交通规则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上下学准时接送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不把车辆停在交通主干道上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车未停稳不让学生上下车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酒后驾车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车辆在学校停车场有序停放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车辆进出停车场减速慢行，礼让行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盔一带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宣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盔一带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指什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?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盔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头盔的盔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安全带的带。一盔一带的要求很简单，就是摩托车、电动自行车骑乘人员必须戴头盔，开车出行的必须系安全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为什么要开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盔一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全守护行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据统计，摩托车、电动自行车、小汽车是导致交通事故死亡人数最多的车辆。摩托车、电动自行车驾乘人员死亡事故中，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颅脑损伤致死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汽车交通事故中，因为不系安全带被甩出车外造成伤亡的事故比比皆是。有关研究表明，正确佩戴安全头盔、规范使用安全带能够将交通事故死亡风险降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0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至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0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为进一步提升摩托车、电动自行车骑乘人员和汽车驾乘人员安全防护水平，有效减少交通事故死亡人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们如何做到安全出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车上路时，自觉系好安全带，做好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盔一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守护行动的践行者。坚决杜绝捆绑不用、坐垫遮挡等不规范使用安全带的现象。骑乘摩托车、电动自行车出行，自觉佩戴安全头盔，正确佩戴安全头盔，杜绝为了应付检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假戴头盔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现象。自觉学法守法，养成文明出行习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盔一带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顺口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盔一带践于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平安顺达始于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车不系安全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莫毁自己坑三代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上车先系安全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家人放心满满爱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远行千万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幸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盔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带着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盔一带法规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全你我乃大幸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全骑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从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头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做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愿我们积极遵守交通规则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做好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盔一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行动的践行者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远离事故，平安一生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" w:after="0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7BA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oa.com/office/752/sort03186/HTML_3186_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9:00Z</dcterms:created>
  <dc:creator>Administrator</dc:creator>
  <dc:description/>
  <dc:language>en-US</dc:language>
  <cp:lastModifiedBy>Administrator</cp:lastModifiedBy>
  <dcterms:modified xsi:type="dcterms:W3CDTF">2021-03-19T08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