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</w:rPr>
        <w:t>12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</w:rPr>
        <w:t>12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日（周四）一天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春江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小学数学乡村骨干教师培育站全体学员（主持人：潘小福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钟楼区小学数学乡村骨干教师培育站全体成员（主持人：孙丽燕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（主持人：荆亚琴）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活动主题：</w:t>
      </w:r>
      <w:r>
        <w:rPr>
          <w:rFonts w:ascii="宋体" w:hAnsi="宋体" w:cs="宋体"/>
          <w:color w:val="000000"/>
          <w:sz w:val="24"/>
          <w:szCs w:val="21"/>
        </w:rPr>
        <w:t>基于教材专业化解读的教学实践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五、</w:t>
      </w:r>
      <w:r>
        <w:rPr>
          <w:rFonts w:ascii="宋体" w:hAnsi="宋体" w:cs="宋体"/>
          <w:b/>
          <w:color w:val="000000"/>
          <w:sz w:val="24"/>
          <w:szCs w:val="21"/>
        </w:rPr>
        <w:t>活动安排：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22"/>
        <w:gridCol w:w="2990"/>
        <w:gridCol w:w="3450"/>
        <w:gridCol w:w="1257"/>
      </w:tblGrid>
      <w:tr>
        <w:trPr>
          <w:trHeight w:val="4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活动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活动会场</w:t>
            </w: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1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活动会场</w:t>
            </w:r>
            <w:r>
              <w:rPr>
                <w:rFonts w:cs="宋体" w:ascii="宋体" w:hAnsi="宋体"/>
                <w:b/>
                <w:color w:val="333333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负责人</w:t>
            </w:r>
          </w:p>
        </w:tc>
      </w:tr>
      <w:tr>
        <w:trPr>
          <w:trHeight w:val="4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:00-8:2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何玲洁</w:t>
            </w:r>
          </w:p>
        </w:tc>
      </w:tr>
      <w:tr>
        <w:trPr>
          <w:trHeight w:val="5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</w:t>
            </w:r>
          </w:p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:20-9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孟翠琳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年级《解决问题的策略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李香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年级《千以内数的认识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张晓锋</w:t>
            </w:r>
          </w:p>
        </w:tc>
      </w:tr>
      <w:tr>
        <w:trPr>
          <w:trHeight w:val="6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:10-9: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张丽华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年级《找次品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左哲岚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年级《千以内数的认识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:00-10: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韦小璐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年级《确定位置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杨倩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年级《用字母表示数》（用四年级学生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:50-11: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专家点评：蒋敏杰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潘小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：孙丽燕  荆亚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午  餐（含午间休息）</w:t>
            </w:r>
          </w:p>
        </w:tc>
      </w:tr>
      <w:tr>
        <w:trPr>
          <w:trHeight w:val="69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</w:t>
            </w:r>
          </w:p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:00-13: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何玲洁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年级《解决问题的策略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胡峰光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年级《因数和倍数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蒋敏杰</w:t>
            </w:r>
          </w:p>
        </w:tc>
      </w:tr>
      <w:tr>
        <w:trPr>
          <w:trHeight w:val="6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  <w:t>13:35-14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蒋励青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年级《灵活运用策略解决问题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亚波</w:t>
            </w:r>
            <w:r>
              <w:rPr>
                <w:rFonts w:ascii="宋体" w:hAnsi="宋体" w:cs="宋体"/>
                <w:color w:val="000000"/>
                <w:szCs w:val="21"/>
              </w:rPr>
              <w:t>执教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年级《图形的放大与缩小》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333333"/>
                <w:sz w:val="22"/>
                <w:szCs w:val="22"/>
              </w:rPr>
              <w:t>主题讲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  <w:t>14:00-1</w:t>
            </w:r>
            <w:r>
              <w:rPr>
                <w:rFonts w:cs="宋体" w:ascii="宋体" w:hAnsi="宋体"/>
                <w:bCs/>
                <w:color w:val="333333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bCs/>
                <w:color w:val="333333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：潘小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：孙丽燕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  <w:t>15:00-15:4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zCs w:val="21"/>
              </w:rPr>
              <w:t>主题讲座：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孙丽燕《教材专业化解读，读出“思维”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孙丽燕</w:t>
            </w:r>
          </w:p>
        </w:tc>
      </w:tr>
      <w:tr>
        <w:trPr>
          <w:trHeight w:val="4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szCs w:val="21"/>
              </w:rPr>
              <w:t>15:40-16:0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zCs w:val="21"/>
              </w:rPr>
              <w:t>主题讲座：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荆亚琴《小学数学教材的专业化解读——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两位数乘两位数笔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为例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荆亚琴</w:t>
            </w:r>
          </w:p>
        </w:tc>
      </w:tr>
      <w:tr>
        <w:trPr>
          <w:trHeight w:val="49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333333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szCs w:val="21"/>
              </w:rPr>
              <w:t>16:00-1</w:t>
            </w:r>
            <w:r>
              <w:rPr>
                <w:rFonts w:cs="宋体" w:ascii="宋体" w:hAnsi="宋体"/>
                <w:bCs/>
                <w:color w:val="333333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333333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333333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Cs w:val="21"/>
              </w:rPr>
              <w:t>0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333333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zCs w:val="21"/>
              </w:rPr>
              <w:t>主题讲座：</w:t>
            </w:r>
            <w:r>
              <w:rPr>
                <w:rFonts w:ascii="宋体" w:hAnsi="宋体" w:cs="宋体"/>
                <w:b/>
                <w:color w:val="333333"/>
                <w:szCs w:val="21"/>
              </w:rPr>
              <w:t>潘小福《常州小学数学的教学追求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潘小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</w:rPr>
        <w:t xml:space="preserve">赵晓迁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刘孝玲（要求有全景照、培育室成员特写、主席台照片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</w:rPr>
        <w:t>12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/>
        <w:t xml:space="preserve"> 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提前安排好自己的工作与生活，准时参加活动。</w:t>
      </w:r>
      <w:r>
        <w:rPr>
          <w:rFonts w:ascii="宋体" w:hAnsi="宋体" w:cs="宋体"/>
          <w:b/>
          <w:bCs/>
          <w:sz w:val="24"/>
          <w:szCs w:val="21"/>
        </w:rPr>
        <w:t>如因故不参加学习，需提前请假，并写书面请假条，寄给何玲洁老师备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sz w:val="24"/>
          <w:szCs w:val="21"/>
        </w:rPr>
        <w:t xml:space="preserve">2.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>日上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春江中心小学参加本次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3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每人根据课堂教学的内容，提前熟悉教材，初步形成自己的教学设计，这样可以与执教老师的教学进行比较，在比较中成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3. 3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eastAsia="Arial" w:cs="Arial" w:ascii="Arial" w:hAnsi="Arial"/>
          <w:b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3. 3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9:00Z</dcterms:created>
  <dc:creator>王冬娟</dc:creator>
  <dc:description/>
  <dc:language>en-US</dc:language>
  <cp:lastModifiedBy>1</cp:lastModifiedBy>
  <cp:lastPrinted>2021-03-19T13:43:00Z</cp:lastPrinted>
  <dcterms:modified xsi:type="dcterms:W3CDTF">2021-03-19T05:45:13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2A237D434B8F80A77686D112E983</vt:lpwstr>
  </property>
  <property fmtid="{D5CDD505-2E9C-101B-9397-08002B2CF9AE}" pid="3" name="KSOProductBuildVer">
    <vt:lpwstr>2052-11.1.0.10356</vt:lpwstr>
  </property>
</Properties>
</file>