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北区初中数学优秀教师培育室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课题《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提升元认知能力的初中数学教学策略研究</w:t>
      </w:r>
      <w:r>
        <w:rPr>
          <w:b/>
          <w:bCs/>
          <w:sz w:val="28"/>
          <w:szCs w:val="28"/>
        </w:rPr>
        <w:t>》的案例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新桥初级中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姓名：陈晓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Cs w:val="21"/>
          <w:u w:val="single"/>
        </w:rPr>
      </w:pPr>
      <w:r>
        <w:rPr>
          <w:sz w:val="28"/>
          <w:szCs w:val="28"/>
        </w:rPr>
        <w:t>学段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八年级下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FF0000"/>
          <w:szCs w:val="21"/>
          <w:u w:val="single"/>
        </w:rPr>
      </w:pPr>
      <w:r>
        <w:rPr>
          <w:sz w:val="28"/>
          <w:szCs w:val="28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中心对称及中心对称图形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学内容：</w:t>
      </w:r>
      <w:r>
        <w:rPr>
          <w:b/>
          <w:bCs/>
          <w:color w:val="FF0000"/>
          <w:szCs w:val="21"/>
        </w:rPr>
        <w:t>（注：如果是一节课的某个片断，可简要介绍该片断的教学目标和内容，如果是一个题目，则写明题目内容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目标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经历观察、操作、分析等数学活动过程，通过具体实例认识中心对称，知道中心对称的性质；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类比轴对称与轴对称图形的关系，认识中心对称图形，知道中心对称图形的性质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重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认识中心对称与中心对称图形，知道它们的性质，并掌握作图的技能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难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探索中心对称的性质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统课堂教学方式：</w:t>
      </w:r>
      <w:r>
        <w:rPr>
          <w:b/>
          <w:bCs/>
          <w:color w:val="FF0000"/>
          <w:szCs w:val="21"/>
        </w:rPr>
        <w:t>（简要描述，可以是自身的教学经历，也可以是传统的设计方式）</w:t>
      </w:r>
    </w:p>
    <w:p>
      <w:pPr>
        <w:pStyle w:val="Normal"/>
        <w:rPr/>
      </w:pPr>
      <w:r>
        <w:rPr>
          <w:sz w:val="28"/>
          <w:szCs w:val="28"/>
          <w:u w:val="single"/>
        </w:rPr>
        <w:t>先复习回顾轴对称与轴对称图形，然后观察双鱼图案，问学生如何改变其中一个图形的位置使得它与另一个图形重合，然后归纳出中心对称的定义。接着通过画图操作，观察图形得出中心对称的性质，然后类比轴对称图形，得出中心对称与中心对称图形的区别与联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提升元认知的教学方式：</w:t>
      </w:r>
      <w:r>
        <w:rPr>
          <w:b/>
          <w:bCs/>
          <w:color w:val="FF0000"/>
          <w:szCs w:val="21"/>
        </w:rPr>
        <w:t>（呈现任务的层次性、操作性，尤其要体现任务的团化处理，避免任务的碎片化，每个任务后要有简略的设计目的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>板块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复习图形的旋转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任务一：同学们来具体说一说什么是图形的旋转？并且图形的旋转有怎样的性质（这里是为了回顾图形的旋转，从而为接下来的操作做铺垫。复习性质是为了得出中心对称是特殊的旋转，除了具备旋转所具有的性质以外，本身还有更加特殊的性质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板块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探究中心对称及其性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任务一：请同学们将△</w:t>
      </w:r>
      <w:r>
        <w:rPr>
          <w:sz w:val="28"/>
          <w:szCs w:val="28"/>
          <w:u w:val="single"/>
        </w:rPr>
        <w:t>ABC</w:t>
      </w:r>
      <w:r>
        <w:rPr>
          <w:sz w:val="28"/>
          <w:szCs w:val="28"/>
          <w:u w:val="single"/>
        </w:rPr>
        <w:t>分别绕点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旋转</w:t>
      </w:r>
      <w:r>
        <w:rPr>
          <w:sz w:val="28"/>
          <w:szCs w:val="28"/>
          <w:u w:val="single"/>
        </w:rPr>
        <w:t>30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90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80°</w:t>
      </w:r>
      <w:r>
        <w:rPr>
          <w:sz w:val="28"/>
          <w:szCs w:val="28"/>
          <w:u w:val="single"/>
        </w:rPr>
        <w:t>，并且连接对应点与旋转中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这里是为了同学们更加熟练旋转的画图，也复习了一下画图，并且从</w:t>
      </w:r>
      <w:r>
        <w:rPr>
          <w:sz w:val="28"/>
          <w:szCs w:val="28"/>
          <w:u w:val="single"/>
        </w:rPr>
        <w:t>30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90°</w:t>
      </w:r>
      <w:r>
        <w:rPr>
          <w:sz w:val="28"/>
          <w:szCs w:val="28"/>
          <w:u w:val="single"/>
        </w:rPr>
        <w:t>很自然的过度到了</w:t>
      </w:r>
      <w:r>
        <w:rPr>
          <w:sz w:val="28"/>
          <w:szCs w:val="28"/>
          <w:u w:val="single"/>
        </w:rPr>
        <w:t>180°</w:t>
      </w:r>
      <w:r>
        <w:rPr>
          <w:sz w:val="28"/>
          <w:szCs w:val="28"/>
          <w:u w:val="single"/>
        </w:rPr>
        <w:t>。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任务二：通过连线你有什么发现？（连接对应点与旋转中心以后，同学们也自然发现中心对称对称点的连线过对称中心，并且被对称中心平分。通过操作让同学们得出结论，从而归纳出中心对称与中心对称图形，过渡自然，也提高了同学们的动手操作能力，而不再是简单的直接给定义。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任务三：类比轴对称与轴对称图形，得出中心对称与中心对称图形的区别与联系。（这里是为了让同学们将前后的知识联系起来，知道数学中很多知识是可以类比的，从而总结出中心对称与中心对称图形的区别与联系。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b/>
          <w:bCs/>
          <w:color w:val="FF0000"/>
          <w:szCs w:val="21"/>
          <w:u w:val="single"/>
        </w:rPr>
        <w:t>（可附页，最多两页纸。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29:00Z</dcterms:created>
  <dc:creator>陈静s</dc:creator>
  <dc:description/>
  <dc:language>en-US</dc:language>
  <cp:lastModifiedBy>Administrator</cp:lastModifiedBy>
  <dcterms:modified xsi:type="dcterms:W3CDTF">2021-02-28T08:29:00Z</dcterms:modified>
  <cp:revision>2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