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  <w:lang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语文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 </w:t>
      </w:r>
      <w:r>
        <w:rPr>
          <w:rFonts w:ascii="黑体" w:hAnsi="黑体" w:eastAsia="黑体"/>
          <w:sz w:val="44"/>
          <w:szCs w:val="44"/>
          <w:lang w:eastAsia="zh-CN"/>
        </w:rPr>
        <w:t>五</w:t>
      </w:r>
      <w:r>
        <w:rPr>
          <w:rFonts w:ascii="黑体" w:hAnsi="黑体" w:eastAsia="黑体"/>
          <w:sz w:val="44"/>
          <w:szCs w:val="44"/>
        </w:rPr>
        <w:t xml:space="preserve">  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19"/>
        <w:gridCol w:w="1057"/>
        <w:gridCol w:w="4239"/>
        <w:gridCol w:w="1514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于洁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骑鹅旅行记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六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曹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学弈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两小儿辩日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江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一本男孩子必读的书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待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张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刘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亚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卜建英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冯姣姣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做评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1-03-18T06:29:47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