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60" w:leader="none"/>
        </w:tabs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举行《应用“可视化”策略促进初中物理</w:t>
      </w:r>
    </w:p>
    <w:p>
      <w:pPr>
        <w:pStyle w:val="Normal"/>
        <w:widowControl/>
        <w:tabs>
          <w:tab w:val="clear" w:pos="420"/>
          <w:tab w:val="left" w:pos="7260" w:leader="none"/>
        </w:tabs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概念深度理解的实践研究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课题活动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课题组成员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决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星期四）在潘家初级中学举行“应用“可视化”策略促进初中物理概念深度理解的实践研究”课题研讨活动，时间半天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内容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堂教学研究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潘家初级中学徐元亮老师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二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上研究课《重力 力的示意图》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堂教学评议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题工作研讨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课题组成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到潘家初级中学参加活动。由于漕桥至雪堰的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宜公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埝桥在维修，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家避开锡宜公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走青洋快速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3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潘家，或者直接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道即可。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：课题组成员名单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殷亮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武进区教师发展中心   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韦叶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江苏省武进高级中学 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汤荣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星辰实验学校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鲍雪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前黄实验学校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旦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坂上初级中学</w:t>
      </w:r>
    </w:p>
    <w:p>
      <w:pPr>
        <w:pStyle w:val="Normal"/>
        <w:widowControl/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文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潘家初级中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韩  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淹城初级中学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新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洛阳初级中学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向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湖塘实验中学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庙桥初级中学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韩爱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市经开区初级中学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7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晓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市经开区初级中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right="640"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市武进区教师发展中心</w:t>
      </w:r>
    </w:p>
    <w:p>
      <w:pPr>
        <w:pStyle w:val="Normal"/>
        <w:widowControl/>
        <w:spacing w:lineRule="exact" w:line="570"/>
        <w:ind w:right="640"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360"/>
        <w:ind w:firstLine="960"/>
        <w:jc w:val="left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2:00Z</dcterms:created>
  <dc:creator>殷亮侪</dc:creator>
  <dc:description/>
  <dc:language>en-US</dc:language>
  <cp:lastModifiedBy>Administrator</cp:lastModifiedBy>
  <dcterms:modified xsi:type="dcterms:W3CDTF">2021-03-18T06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ED9C188A47428A187BE6EE423B39</vt:lpwstr>
  </property>
  <property fmtid="{D5CDD505-2E9C-101B-9397-08002B2CF9AE}" pid="3" name="KSOProductBuildVer">
    <vt:lpwstr>2052-11.1.0.10356</vt:lpwstr>
  </property>
</Properties>
</file>