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教育中的“红蓝黄绿”</w:t>
      </w:r>
    </w:p>
    <w:p>
      <w:pPr>
        <w:pStyle w:val="Normal"/>
        <w:spacing w:lineRule="auto" w:line="360"/>
        <w:jc w:val="right"/>
        <w:rPr>
          <w:sz w:val="28"/>
          <w:szCs w:val="28"/>
        </w:rPr>
      </w:pPr>
      <w:r>
        <w:rPr>
          <w:rFonts w:cs="宋体;SimSun" w:ascii="宋体;SimSun" w:hAnsi="宋体;SimSun"/>
          <w:sz w:val="28"/>
          <w:szCs w:val="28"/>
        </w:rPr>
        <w:t>——</w:t>
      </w:r>
      <w:r>
        <w:rPr>
          <w:sz w:val="28"/>
          <w:szCs w:val="28"/>
        </w:rPr>
        <w:t>学生性格色彩与班主任工作之探究</w:t>
      </w:r>
    </w:p>
    <w:p>
      <w:pPr>
        <w:pStyle w:val="Normal"/>
        <w:spacing w:lineRule="auto" w:line="360"/>
        <w:rPr>
          <w:sz w:val="24"/>
        </w:rPr>
      </w:pPr>
      <w:r>
        <w:rPr>
          <w:sz w:val="24"/>
        </w:rPr>
        <w:t>【摘要】对学校班主任教育工作而言，在教育教学实践中渗透情商教育既是一种有效途径，又是对教师自身情商能力的考验。面对自我认识、控制和修炼能力尚有限的小学生，班主任老师若能快速判定并准确把握他们的不同特点与需求，因人而异，因材施教，便有望弥补学生的性格短板，助其完善和提升自我。张勤是中国教育电视台《师说》栏目特邀嘉宾、家庭教育专家，她致力于性格研究，其“性格色彩理论”在青少年性格培养中被巧妙运用。将其性格色彩理论应用于班主任工作与实践，不失为情商教育的妙方之一。</w:t>
      </w:r>
    </w:p>
    <w:p>
      <w:pPr>
        <w:pStyle w:val="Normal"/>
        <w:spacing w:lineRule="auto" w:line="360"/>
        <w:rPr>
          <w:sz w:val="24"/>
        </w:rPr>
      </w:pPr>
      <w:r>
        <w:rPr>
          <w:sz w:val="24"/>
        </w:rPr>
        <w:t>【关键字】性格色彩</w:t>
      </w:r>
      <w:r>
        <w:rPr>
          <w:rFonts w:eastAsia="Times New Roman"/>
          <w:sz w:val="24"/>
        </w:rPr>
        <w:t xml:space="preserve"> </w:t>
      </w:r>
      <w:r>
        <w:rPr>
          <w:sz w:val="24"/>
        </w:rPr>
        <w:t>张勤</w:t>
      </w:r>
      <w:r>
        <w:rPr>
          <w:rFonts w:eastAsia="Times New Roman"/>
          <w:sz w:val="24"/>
        </w:rPr>
        <w:t xml:space="preserve"> </w:t>
      </w:r>
      <w:r>
        <w:rPr>
          <w:sz w:val="24"/>
        </w:rPr>
        <w:t>小学</w:t>
      </w:r>
      <w:r>
        <w:rPr>
          <w:rFonts w:eastAsia="Times New Roman"/>
          <w:sz w:val="24"/>
        </w:rPr>
        <w:t xml:space="preserve"> </w:t>
      </w:r>
      <w:r>
        <w:rPr>
          <w:sz w:val="24"/>
        </w:rPr>
        <w:t>班主任</w:t>
      </w:r>
      <w:r>
        <w:rPr>
          <w:rFonts w:eastAsia="Times New Roman"/>
          <w:sz w:val="24"/>
        </w:rPr>
        <w:t xml:space="preserve"> </w:t>
      </w:r>
      <w:r>
        <w:rPr>
          <w:sz w:val="24"/>
        </w:rPr>
        <w:t>工作</w:t>
      </w:r>
    </w:p>
    <w:p>
      <w:pPr>
        <w:pStyle w:val="Normal"/>
        <w:spacing w:lineRule="auto" w:line="360"/>
        <w:rPr>
          <w:sz w:val="24"/>
        </w:rPr>
      </w:pPr>
      <w:r>
        <w:rPr>
          <w:sz w:val="24"/>
        </w:rPr>
        <w:t>　</w:t>
      </w:r>
      <w:r>
        <w:rPr>
          <w:rFonts w:eastAsia="Times New Roman"/>
          <w:sz w:val="24"/>
        </w:rPr>
        <w:t xml:space="preserve">  </w:t>
      </w:r>
      <w:r>
        <w:rPr>
          <w:sz w:val="24"/>
        </w:rPr>
        <w:t>每一名学生都是特殊的。中国文化和教育所倡导的“因材施教”理念源自孔子，“孔子教人，各因其材。”南宋著名理学家朱熹在《论语》的注解中如是概之。充分了解、尊重并针对每一名学生的不同特点，采用不同的教法，既是充分发挥学生优势，弥补其不足的重要前提，又是促其智商与情商全面发展，培养学生终身学习能力的先决条件。对于“因材施教”在实际应用中的可操作模式，智者见智。应用张勤老师的性格色彩，运用到小学班主任教育教学实践中，就是一种因材施教的典型，也理解为“因‘色’施教”。</w:t>
      </w:r>
    </w:p>
    <w:p>
      <w:pPr>
        <w:pStyle w:val="Normal"/>
        <w:spacing w:lineRule="auto" w:line="360"/>
        <w:rPr>
          <w:sz w:val="24"/>
        </w:rPr>
      </w:pPr>
      <w:r>
        <w:rPr>
          <w:sz w:val="24"/>
        </w:rPr>
      </w:r>
    </w:p>
    <w:p>
      <w:pPr>
        <w:pStyle w:val="Normal"/>
        <w:spacing w:lineRule="auto" w:line="360"/>
        <w:rPr>
          <w:sz w:val="24"/>
        </w:rPr>
      </w:pPr>
      <w:r>
        <w:rPr>
          <w:sz w:val="24"/>
        </w:rPr>
        <w:t>一、　如何辨“色”识学生</w:t>
      </w:r>
      <w:r>
        <w:rPr>
          <w:sz w:val="24"/>
        </w:rPr>
        <w:t>?</w:t>
      </w:r>
    </w:p>
    <w:p>
      <w:pPr>
        <w:pStyle w:val="Normal"/>
        <w:spacing w:lineRule="auto" w:line="360"/>
        <w:rPr>
          <w:sz w:val="24"/>
        </w:rPr>
      </w:pPr>
      <w:r>
        <w:rPr>
          <w:sz w:val="24"/>
        </w:rPr>
        <w:t>　　观察、了解并发掘学生个性的途径有多种，举个教学实践中的常见例子便可见一斑。教师在提问学生时不难发现：有些学生迫不及待地高举起手，甚至争先恐后地站起来争取发言权；有些学生不等教师同意就直接喊出答案；有些学生默默地皱眉思考，很少主动举手，但一旦被点名，却可能给出最准确、严谨的思考；还有些学生既不主动回答问题，也不纠结于能否答对问题，更愿意等待旁人（老师或同学）给出正确结果。不同的行为表现透射出不同的心理特质和性格特点，张勤老师用红、蓝、黄、绿四种颜色予以划分和归结。每一种颜色的孩子都有着各自独特的性格特征，值得教师深思。</w:t>
      </w:r>
    </w:p>
    <w:p>
      <w:pPr>
        <w:pStyle w:val="Normal"/>
        <w:spacing w:lineRule="auto" w:line="360"/>
        <w:rPr>
          <w:sz w:val="24"/>
        </w:rPr>
      </w:pPr>
      <w:r>
        <w:rPr>
          <w:sz w:val="24"/>
        </w:rPr>
        <w:t>　　（一）红色性格的孩子很强势，很容易骑到别人头上去，喜欢欺负别人。典型人物就是孙悟空。记得在那漫漫取经的路上，孙悟空可没少给唐僧惹麻烦。可归根结底，如果没有孙悟空，这取经的任务也不一定能完成。说句比较通俗点的，就是“心眼不坏，脾气不好”。</w:t>
      </w:r>
    </w:p>
    <w:p>
      <w:pPr>
        <w:pStyle w:val="Normal"/>
        <w:spacing w:lineRule="auto" w:line="360"/>
        <w:rPr/>
      </w:pPr>
      <w:r>
        <w:rPr>
          <w:sz w:val="24"/>
        </w:rPr>
        <w:t>　　每个班级，这类性格的孩子往往是老师关注的对象。班级里有个男生叫何鑫。在未接触之前就听说，他是让老师头疼的种子选手，整天在班级里惹是生非。通过</w:t>
      </w:r>
      <w:r>
        <w:rPr>
          <w:sz w:val="24"/>
        </w:rPr>
        <w:t>2</w:t>
      </w:r>
      <w:r>
        <w:rPr>
          <w:sz w:val="24"/>
        </w:rPr>
        <w:t>年的接触，我知道，他是个很有活力的男孩，课堂上，他总会把手高高地举起，操场上，他又喜欢在篮球场上大展身手。但与此同时，他的活力，他的不服输的劲儿也的确给他带来了暴躁的脾气：轻则向老师告状某某同学说我的坏话，重则与同学恶语相向。　　</w:t>
      </w:r>
    </w:p>
    <w:p>
      <w:pPr>
        <w:pStyle w:val="Normal"/>
        <w:spacing w:lineRule="auto" w:line="360"/>
        <w:rPr>
          <w:sz w:val="24"/>
        </w:rPr>
      </w:pPr>
      <w:r>
        <w:rPr>
          <w:sz w:val="24"/>
        </w:rPr>
        <w:t>　　在课堂上，那些迫不及待、争先恐后举手的学生天性积极，反应敏捷，渴望通过最快速的自我表达获得最多的关注与认可，却常常因为不够严谨细致的思维，在第一时间内给出错误答案。这是红色性格学生的代表，容易在教师不断的鼓励与赞美中得到更多的学习动力。</w:t>
      </w:r>
    </w:p>
    <w:p>
      <w:pPr>
        <w:pStyle w:val="Normal"/>
        <w:spacing w:lineRule="auto" w:line="360"/>
        <w:rPr>
          <w:sz w:val="24"/>
        </w:rPr>
      </w:pPr>
      <w:r>
        <w:rPr>
          <w:sz w:val="24"/>
        </w:rPr>
        <w:t>　　（二）黄色性格的孩子粗心大意，大大咧咧，典型人物就是大家耳熟能详的小燕子。在与家长的沟通中，也经常听到学生或家长用“粗心”来作为作业失误或考试成绩不理想的理由：语文上写错汉字，是因为粗心没有仔细检查；数学上抄错算式，是因为粗心看错了题目……粗心似乎成了每个孩子的通病。</w:t>
      </w:r>
    </w:p>
    <w:p>
      <w:pPr>
        <w:pStyle w:val="Normal"/>
        <w:spacing w:lineRule="auto" w:line="360"/>
        <w:rPr>
          <w:sz w:val="24"/>
        </w:rPr>
      </w:pPr>
      <w:r>
        <w:rPr>
          <w:sz w:val="24"/>
        </w:rPr>
        <w:t>　　但对于黄色性格的孩子而言，粗心已经成为了他们前进的拦路虎，甚至是一个致命伤。他们也在努力的付出，也很刻苦的学习，可每到关键时刻，也丝毫品尝不到成功的喜悦。他们也会为此而懊恼，却又似乎无可奈何。</w:t>
      </w:r>
    </w:p>
    <w:p>
      <w:pPr>
        <w:pStyle w:val="Normal"/>
        <w:spacing w:lineRule="auto" w:line="360"/>
        <w:rPr>
          <w:sz w:val="24"/>
        </w:rPr>
      </w:pPr>
      <w:r>
        <w:rPr>
          <w:sz w:val="24"/>
        </w:rPr>
        <w:t>　　天性自信、目标明确、内心强大的黄色性格学生需要被尊重，生就争强好胜的个性与领导他人的本事，不惧挑战，不畏强权，却容易自负、自高、自大。教师在教育犯错的黄色性格学生时，首先要尊重他们，转变严厉的批评或居高临下的说教为平起平坐的方式，引导他们自己认清事情的正误、利弊，适时为他们树立适当的目标，使他们自发地扬长避短，向着新目标前进。</w:t>
      </w:r>
    </w:p>
    <w:p>
      <w:pPr>
        <w:pStyle w:val="Normal"/>
        <w:spacing w:lineRule="auto" w:line="360"/>
        <w:rPr>
          <w:sz w:val="24"/>
        </w:rPr>
      </w:pPr>
      <w:r>
        <w:rPr>
          <w:sz w:val="24"/>
        </w:rPr>
        <w:t>　　（三）蓝色性格的孩子会很倔，但是表现得不怎么强烈。他们很喜欢钻牛角尖，很拧！通常对自己的要求很高。</w:t>
      </w:r>
    </w:p>
    <w:p>
      <w:pPr>
        <w:pStyle w:val="Normal"/>
        <w:spacing w:lineRule="auto" w:line="360"/>
        <w:rPr>
          <w:sz w:val="24"/>
        </w:rPr>
      </w:pPr>
      <w:r>
        <w:rPr>
          <w:sz w:val="24"/>
        </w:rPr>
        <w:t>　　　　正所谓物极必反，“没有最好只有更好”的性格特点原本会使学生在成长中具备优势，是很多教师梦寐以求的，但被“过于苛求”和“不善变通”两大弱点削去了效率，又因敏感和寡言加剧了内心纠结，反而容易在不断加重的焦虑中以失败告终。</w:t>
      </w:r>
    </w:p>
    <w:p>
      <w:pPr>
        <w:pStyle w:val="Normal"/>
        <w:spacing w:lineRule="auto" w:line="360"/>
        <w:rPr>
          <w:sz w:val="24"/>
        </w:rPr>
      </w:pPr>
      <w:r>
        <w:rPr>
          <w:sz w:val="24"/>
        </w:rPr>
        <w:t>　　所以，这也最易患上焦虑症的一个群体。他们会独立制订很多计划，并要求自己完全遵照执行；会因为没弄懂某一个科目的知识点而感到无助，并强迫自己不断思考直至领悟。在最后的结果出现前，内心容易产生焦虑，甚至钻牛角尖，变得极端。</w:t>
      </w:r>
    </w:p>
    <w:p>
      <w:pPr>
        <w:pStyle w:val="Normal"/>
        <w:spacing w:lineRule="auto" w:line="360"/>
        <w:rPr>
          <w:sz w:val="24"/>
        </w:rPr>
      </w:pPr>
      <w:r>
        <w:rPr>
          <w:sz w:val="24"/>
        </w:rPr>
        <w:t>　　 （四）绿色性格的孩子最内向，大多不愿意说话。有些事情看在眼里，放在心上，但就是不说出来。而且这类孩子动作很慢。</w:t>
      </w:r>
    </w:p>
    <w:p>
      <w:pPr>
        <w:pStyle w:val="Normal"/>
        <w:spacing w:lineRule="auto" w:line="360"/>
        <w:rPr>
          <w:sz w:val="24"/>
        </w:rPr>
      </w:pPr>
      <w:r>
        <w:rPr>
          <w:rFonts w:eastAsia="Times New Roman"/>
          <w:sz w:val="24"/>
        </w:rPr>
        <w:t xml:space="preserve">    </w:t>
      </w:r>
      <w:r>
        <w:rPr>
          <w:sz w:val="24"/>
        </w:rPr>
        <w:t>绿色性格的孩子很低调。这样一来就显得乖巧，于是很容易得到老师的偏爱，领导的赏识。因为大家都喜欢做人低调，做事高调的人。</w:t>
      </w:r>
    </w:p>
    <w:p>
      <w:pPr>
        <w:pStyle w:val="Normal"/>
        <w:spacing w:lineRule="auto" w:line="360"/>
        <w:rPr>
          <w:sz w:val="24"/>
        </w:rPr>
      </w:pPr>
      <w:r>
        <w:rPr>
          <w:sz w:val="24"/>
        </w:rPr>
        <w:t>　　可最听话的绿色性格学生也是最让教师无计可施的。生性平和、与世无争的他们最不愿引人注意，最害怕与外界发生冲突。从班级管理的角度，教师巴不得所有学生皆如是，让自己彻底省心。但从个体进步和全面发展的角度，教师用尽各类激将法，都无法推动毫无目标、安于现状、不思进取的绿色性格学生，实在是令自己又爱又恨。</w:t>
      </w:r>
    </w:p>
    <w:p>
      <w:pPr>
        <w:pStyle w:val="Normal"/>
        <w:spacing w:lineRule="auto" w:line="360"/>
        <w:rPr>
          <w:sz w:val="24"/>
        </w:rPr>
      </w:pPr>
      <w:r>
        <w:rPr>
          <w:sz w:val="24"/>
        </w:rPr>
        <w:t>二、如何因“色”下良方</w:t>
      </w:r>
      <w:r>
        <w:rPr>
          <w:sz w:val="24"/>
        </w:rPr>
        <w:t>?</w:t>
      </w:r>
    </w:p>
    <w:p>
      <w:pPr>
        <w:pStyle w:val="Normal"/>
        <w:spacing w:lineRule="auto" w:line="360"/>
        <w:rPr>
          <w:sz w:val="24"/>
        </w:rPr>
      </w:pPr>
      <w:r>
        <w:rPr>
          <w:rFonts w:eastAsia="Times New Roman"/>
          <w:sz w:val="24"/>
        </w:rPr>
        <w:t xml:space="preserve">    </w:t>
      </w:r>
      <w:r>
        <w:rPr>
          <w:sz w:val="24"/>
        </w:rPr>
        <w:t>面对形形色色的不同“色”学生，在日常教学中，教师能做的，似乎是要先破解提高学生情商的密码，先得提高自己的情商，因人而异，“对症下药”。对此，张勤老师给出了自己的意见。</w:t>
      </w:r>
    </w:p>
    <w:p>
      <w:pPr>
        <w:pStyle w:val="Normal"/>
        <w:spacing w:lineRule="auto" w:line="360"/>
        <w:rPr>
          <w:sz w:val="24"/>
        </w:rPr>
      </w:pPr>
      <w:r>
        <w:rPr>
          <w:rFonts w:eastAsia="Times New Roman"/>
          <w:sz w:val="24"/>
        </w:rPr>
        <w:t xml:space="preserve">    </w:t>
      </w:r>
      <w:r>
        <w:rPr>
          <w:sz w:val="24"/>
        </w:rPr>
        <w:t>（一）红色性格：外界认可是自信源动力</w:t>
      </w:r>
    </w:p>
    <w:p>
      <w:pPr>
        <w:pStyle w:val="Normal"/>
        <w:spacing w:lineRule="auto" w:line="360"/>
        <w:rPr/>
      </w:pPr>
      <w:r>
        <w:rPr>
          <w:sz w:val="24"/>
        </w:rPr>
        <w:t>　　其实，并非所有红色性格的学生都能呈现出外向、积极和自信的一面。</w:t>
      </w:r>
      <w:r>
        <w:rPr>
          <w:sz w:val="24"/>
        </w:rPr>
        <w:t>1</w:t>
      </w:r>
      <w:r>
        <w:rPr>
          <w:sz w:val="24"/>
        </w:rPr>
        <w:t>比</w:t>
      </w:r>
      <w:r>
        <w:rPr>
          <w:sz w:val="24"/>
        </w:rPr>
        <w:t>40</w:t>
      </w:r>
      <w:r>
        <w:rPr>
          <w:sz w:val="24"/>
        </w:rPr>
        <w:t>的师生比例，注定了不是每一个学生都会被老师时刻关注着。而一些红色性格的学生，因为长期得不到肯定与表扬，会变得沉默、不自信、孤僻，遇事时无法自己做出判断。而这样，往往会发展成为班级中的“捣蛋分子”。　　　　</w:t>
      </w:r>
    </w:p>
    <w:p>
      <w:pPr>
        <w:pStyle w:val="Normal"/>
        <w:spacing w:lineRule="auto" w:line="360"/>
        <w:rPr>
          <w:sz w:val="24"/>
        </w:rPr>
      </w:pPr>
      <w:r>
        <w:rPr>
          <w:sz w:val="24"/>
        </w:rPr>
        <w:t>　　我们要知道，红色天性的学生向往快乐与自由，因此容易偏科：对自己喜欢、擅长的科目学得认真，成绩较好；反之则表现出排斥，甚至干脆放弃。大多数教师的传统做法是根据不同科目成绩的高低对学生给予相应的表扬与批评，这对红色性格的学生则是一大教育误区。</w:t>
      </w:r>
    </w:p>
    <w:p>
      <w:pPr>
        <w:pStyle w:val="Normal"/>
        <w:spacing w:lineRule="auto" w:line="360"/>
        <w:rPr>
          <w:sz w:val="24"/>
        </w:rPr>
      </w:pPr>
      <w:r>
        <w:rPr>
          <w:sz w:val="24"/>
        </w:rPr>
        <w:t>　　对于红色性格的学生来说，兴趣是最大的动力，批评与要求是最大的阻力，自信心不足是潜在的性格弱点。教师要帮助这类学生提高成绩和完善自我，必需尽可能地给予鼓励与认可，培养他们的兴趣点和自信心。</w:t>
      </w:r>
    </w:p>
    <w:p>
      <w:pPr>
        <w:pStyle w:val="Normal"/>
        <w:spacing w:lineRule="auto" w:line="360"/>
        <w:rPr/>
      </w:pPr>
      <w:r>
        <w:rPr>
          <w:sz w:val="24"/>
        </w:rPr>
        <w:t>　　在我了解了何鑫的喜怒哀乐的规律之后，我开始着手对症下药：首先，我要给他责任，给他空间，别让他闲着。我要让孩子觉得自己很重要。小頔的篮球打得好，自然是我班的篮球主力。体育委员的职位非他莫属，运动会上为班争光的责任他也是责无旁贷，欣然允诺。小男子汉的形象已经初露锋芒了。</w:t>
      </w:r>
    </w:p>
    <w:p>
      <w:pPr>
        <w:pStyle w:val="Normal"/>
        <w:spacing w:lineRule="auto" w:line="360"/>
        <w:rPr>
          <w:sz w:val="24"/>
        </w:rPr>
      </w:pPr>
      <w:r>
        <w:rPr>
          <w:sz w:val="24"/>
        </w:rPr>
        <w:t>　　其次，一定要建立起规则、原则、规矩，并严格执行。跟他“约法三章”，一旦控制不住发脾气了，怎样进行自我反省。在“以德服人”的宗旨下，对于那些惩罚小措施，自然不会有叛逆的情绪了。</w:t>
      </w:r>
    </w:p>
    <w:p>
      <w:pPr>
        <w:pStyle w:val="Normal"/>
        <w:spacing w:lineRule="auto" w:line="360"/>
        <w:rPr/>
      </w:pPr>
      <w:r>
        <w:rPr>
          <w:sz w:val="24"/>
        </w:rPr>
        <w:t>　　孩子毕竟是孩子，还是要 给他们一定的情绪空间。红色孩子就是特别容易生气。我们要允许他发脾气。这是他需要的。何鑫就曾因为与队友不合在比赛前夕提出要退出篮球队。我们只需要耐心地、微笑地看着他哭，看着他闹。等他闹够了，然后讲道理给他听。他也为自己的意气用事而脸红，开开心心地回归到了属于他的篮下。</w:t>
      </w:r>
    </w:p>
    <w:p>
      <w:pPr>
        <w:pStyle w:val="Normal"/>
        <w:spacing w:lineRule="auto" w:line="360"/>
        <w:rPr>
          <w:sz w:val="24"/>
        </w:rPr>
      </w:pPr>
      <w:r>
        <w:rPr>
          <w:rFonts w:eastAsia="Times New Roman"/>
          <w:sz w:val="24"/>
        </w:rPr>
        <w:t xml:space="preserve">    </w:t>
      </w:r>
      <w:r>
        <w:rPr>
          <w:sz w:val="24"/>
        </w:rPr>
        <w:t>（二）黄色性格：“硬碰硬”，没好处</w:t>
      </w:r>
    </w:p>
    <w:p>
      <w:pPr>
        <w:pStyle w:val="Normal"/>
        <w:spacing w:lineRule="auto" w:line="360"/>
        <w:rPr>
          <w:sz w:val="24"/>
        </w:rPr>
      </w:pPr>
      <w:r>
        <w:rPr>
          <w:sz w:val="24"/>
        </w:rPr>
        <w:t>　　对黄色性格的学生而言，生命就是一场竞赛。他们只有得到最好的头衔和成果，才会拥有短暂的快感，才能更好地争取下一个“第一”。在不断朝新目标奋进的过程中，如果自身出现问题，强烈的自尊心通常不容许他们诉诸他人，暴露弱点。他们本能地要求自己做好所有事，做到最好。</w:t>
      </w:r>
    </w:p>
    <w:p>
      <w:pPr>
        <w:pStyle w:val="Normal"/>
        <w:spacing w:lineRule="auto" w:line="360"/>
        <w:rPr>
          <w:sz w:val="24"/>
        </w:rPr>
      </w:pPr>
      <w:r>
        <w:rPr>
          <w:sz w:val="24"/>
        </w:rPr>
        <w:t>这类学生需要帮助，但教师最好不要让其他学生知道自己在帮他，以免让他“伤及颜面”。在日常相处的过程中，“爱”的教育就是一剂良药。经常描述他的长处，尽量当众大张旗鼓地去表扬，学着多抱抱他，亲亲他，拍拍他的小脑袋说“你真棒”，让他们享受学习过程本身的快乐，并从中汲取营养，收获比名次更重要的能力与知识，从而让他们自己感到成败胜负并非人生的全部意义，重新确立并实现自己真正该追逐的目标与梦想。</w:t>
      </w:r>
    </w:p>
    <w:p>
      <w:pPr>
        <w:pStyle w:val="Normal"/>
        <w:spacing w:lineRule="auto" w:line="360"/>
        <w:rPr>
          <w:sz w:val="24"/>
        </w:rPr>
      </w:pPr>
      <w:r>
        <w:rPr>
          <w:rFonts w:eastAsia="Times New Roman"/>
          <w:sz w:val="24"/>
        </w:rPr>
        <w:t xml:space="preserve">    </w:t>
      </w:r>
      <w:r>
        <w:rPr>
          <w:sz w:val="24"/>
        </w:rPr>
        <w:t>（三）蓝色性格：需要疏导的“焦虑症患者”</w:t>
      </w:r>
    </w:p>
    <w:p>
      <w:pPr>
        <w:pStyle w:val="Normal"/>
        <w:spacing w:lineRule="auto" w:line="360"/>
        <w:rPr>
          <w:sz w:val="24"/>
        </w:rPr>
      </w:pPr>
      <w:r>
        <w:rPr>
          <w:sz w:val="24"/>
        </w:rPr>
        <w:t>　　教师首先不能因为蓝色性格学生的安静、低调表象，而忽视他们敏感的内心和丰富的情感；也不能因为他们的自我高要求、责任心强，而放手让他们默默地扛起一切。蓝色性格的学生需要疏导与辅助，也需要被肯定与尊重。教师在充分鼓励他们的基础上，可适当地与其共同制订计划，帮其理清思路，让他们明白何为主、何为次，自己学会抓大放小，在有限的时间内灵活变通，不过分纠结于细节。比如在试卷分析课上，教师可通过试题的难易分布，引导学生学会在考场上分清主次，既不要在某道难解的题目上耗光了时间，又要懂得在放弃一道难题时调整心情，不过分焦虑。</w:t>
      </w:r>
    </w:p>
    <w:p>
      <w:pPr>
        <w:pStyle w:val="Normal"/>
        <w:spacing w:lineRule="auto" w:line="360"/>
        <w:rPr>
          <w:sz w:val="24"/>
        </w:rPr>
      </w:pPr>
      <w:r>
        <w:rPr>
          <w:sz w:val="24"/>
        </w:rPr>
        <w:t>其次，时刻关注周围的环境。面对小奕的状态，作为老师的我们自然与家长达成了共识：放下家长的架子，将周五回家后的时间安排成一个“温馨时光”，这段时光里，无批评，无指导，有的，只是孩子与父母之间的交流，心与心的交融。让孩子养成乐于表达的好习惯。</w:t>
      </w:r>
    </w:p>
    <w:p>
      <w:pPr>
        <w:pStyle w:val="Normal"/>
        <w:spacing w:lineRule="auto" w:line="360"/>
        <w:rPr>
          <w:sz w:val="24"/>
        </w:rPr>
      </w:pPr>
      <w:r>
        <w:rPr>
          <w:sz w:val="24"/>
        </w:rPr>
        <w:t>　　对蓝色性格学生而言，一旦懂得权衡利弊，明白变通的意义，自然会去寻求自身性格的改变，很有“一语点醒梦中人”的味道。</w:t>
      </w:r>
    </w:p>
    <w:p>
      <w:pPr>
        <w:pStyle w:val="Normal"/>
        <w:spacing w:lineRule="auto" w:line="360"/>
        <w:rPr>
          <w:sz w:val="24"/>
        </w:rPr>
      </w:pPr>
      <w:r>
        <w:rPr>
          <w:sz w:val="24"/>
        </w:rPr>
        <w:t>　　（四）绿色性格：习惯的养成是关键</w:t>
      </w:r>
    </w:p>
    <w:p>
      <w:pPr>
        <w:pStyle w:val="Normal"/>
        <w:spacing w:lineRule="auto" w:line="360"/>
        <w:rPr>
          <w:sz w:val="24"/>
        </w:rPr>
      </w:pPr>
      <w:r>
        <w:rPr>
          <w:sz w:val="24"/>
        </w:rPr>
        <w:t>　　　临近考试，教师通常会对不同的学生提出不同的要求。只要建立起一个适当的目标，教师施加的压力就会变为他们的前进动力。但这一招用于绿色性格学生，却可能适得其反。哪怕丝毫的外界压力都会让他们不安和惧怕，甚至最终因为无法承受而放弃努力。（可自己举例）</w:t>
      </w:r>
    </w:p>
    <w:p>
      <w:pPr>
        <w:pStyle w:val="Normal"/>
        <w:spacing w:lineRule="auto" w:line="360"/>
        <w:rPr>
          <w:sz w:val="24"/>
        </w:rPr>
      </w:pPr>
      <w:r>
        <w:rPr>
          <w:sz w:val="24"/>
        </w:rPr>
        <w:t>　　对待这类学生，短期内，教师可根据他们各自的学习能力和知识水平，帮助他们将学习计划分解成最易实现的阶段性小目标，并时刻关注他们的成长。只要发现他们的进步，不论大小，都应不吝赞美与鼓励，让他们感知老师一直在自己身边，随时能够帮助自己解决难题，增强他们的自信心和前进动力。</w:t>
      </w:r>
    </w:p>
    <w:p>
      <w:pPr>
        <w:pStyle w:val="Normal"/>
        <w:spacing w:lineRule="auto" w:line="360"/>
        <w:rPr>
          <w:sz w:val="24"/>
        </w:rPr>
      </w:pPr>
      <w:r>
        <w:rPr>
          <w:sz w:val="24"/>
        </w:rPr>
        <w:t>　　从长远发展来说，良好学习习惯的养成对于绿色性格的他们有如珍宝。在一次夏令营活动中，笔者发现有个年少的学员坚持每天按时起床，有规律地收拾被褥、整理衣服，整整一个月从未中断和改变。询问下得知，该学员的父母在他很小时就不断锻炼他的起居和生活能力，听话的他懒于改变，久而久之便形成这一习惯。鉴于此，教师可以引导绿色性格的学生养成适时分析总结学习情况，制定并分解学习计划的良好习惯，以不变应万变。</w:t>
      </w:r>
    </w:p>
    <w:p>
      <w:pPr>
        <w:pStyle w:val="Normal"/>
        <w:spacing w:lineRule="auto" w:line="360"/>
        <w:rPr>
          <w:sz w:val="24"/>
        </w:rPr>
      </w:pPr>
      <w:r>
        <w:rPr>
          <w:sz w:val="24"/>
        </w:rPr>
        <w:t>　</w:t>
      </w:r>
      <w:r>
        <w:rPr>
          <w:rFonts w:eastAsia="Times New Roman"/>
          <w:sz w:val="24"/>
        </w:rPr>
        <w:t xml:space="preserve">  </w:t>
      </w:r>
      <w:r>
        <w:rPr>
          <w:sz w:val="24"/>
        </w:rPr>
        <w:t>以上就是四种性格的孩子。关于四种颜色、四种性格的孩子，班主任还需多花时间，多多观察，多多思考，多多总结。另外，学生的性格其实并非界线一定如此清晰，有时相互之间会有交叉和渗透，作为班主任在工作中应该从实际出发，与家长多沟通，与学生多亲近，相信在张老师的性格色彩理解指导下，会给我们每位班主任老师的工作带来更多的欣喜和思考！</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3:00Z</dcterms:created>
  <dc:creator>shan</dc:creator>
  <dc:description/>
  <cp:keywords/>
  <dc:language>en-US</dc:language>
  <cp:lastModifiedBy>walkinnet</cp:lastModifiedBy>
  <dcterms:modified xsi:type="dcterms:W3CDTF">2021-03-17T01:19:00Z</dcterms:modified>
  <cp:revision>2</cp:revision>
  <dc:subject/>
  <dc:title>学生性格色彩与班主任工作之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