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魏书生的《班主任工作漫谈》有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尊敬的领导、敬爱的老师：</w:t>
      </w:r>
    </w:p>
    <w:p>
      <w:pPr>
        <w:pStyle w:val="Normal"/>
        <w:ind w:firstLine="2100"/>
        <w:jc w:val="left"/>
        <w:rPr/>
      </w:pPr>
      <w:r>
        <w:rPr/>
        <w:t>下午好！</w:t>
      </w:r>
    </w:p>
    <w:p>
      <w:pPr>
        <w:pStyle w:val="Normal"/>
        <w:ind w:firstLine="420"/>
        <w:jc w:val="left"/>
        <w:rPr/>
      </w:pPr>
      <w:r>
        <w:rPr/>
        <w:t>何老师</w:t>
      </w:r>
      <w:r>
        <w:rPr>
          <w:lang w:eastAsia="zh-CN"/>
        </w:rPr>
        <w:t>假期里</w:t>
      </w:r>
      <w:r>
        <w:rPr/>
        <w:t>安排我就班主任工作，跟大家做一个分享。比起在座的资深老班主任和后启之秀的新班主任，我感觉自己的班主任工作做得远远不够。踏上工作至今，虽然一直担任班主任工作，但工作中还有许多方面需要提升改进。还记得三年前外出交流的第一年，由于自身的适应能力差，工作能力有限，那一年的班主任工作可以用“一地鸡毛”来形容。为了尽快适应新的环境，我一口气买了</w:t>
      </w:r>
      <w:r>
        <w:rPr/>
        <w:t>3</w:t>
      </w:r>
      <w:r>
        <w:rPr/>
        <w:t>本关于班级管理的书籍。两本李镇西老师的、一本魏书生老师的，通过阅读，希望自己能够从两位大师那</w:t>
      </w:r>
      <w:r>
        <w:rPr>
          <w:lang w:eastAsia="zh-CN"/>
        </w:rPr>
        <w:t>汲取</w:t>
      </w:r>
      <w:r>
        <w:rPr/>
        <w:t>力量，尽快提升自己的班级管理能力。交流的第二年，在自己的不断努力学习下，第二年的班主任工作，相对要得心应手些，终于找回了久违的职业幸福感。三本书中，我对魏书生老师的《班主任工作》漫谈，印象要更为深刻。今天我就这本书谈谈自己的读书心得。</w:t>
      </w:r>
    </w:p>
    <w:p>
      <w:pPr>
        <w:pStyle w:val="Normal"/>
        <w:ind w:firstLine="420"/>
        <w:jc w:val="left"/>
        <w:rPr/>
      </w:pPr>
      <w:r>
        <w:rPr/>
        <w:t>魏书生的《班主任工作漫谈》风格平实，没有华丽的词藻，没有冗长的理论说教，实例生动感人，它蕴涵着深刻的哲理，闪耀着智慧的光芒。</w:t>
      </w:r>
    </w:p>
    <w:p>
      <w:pPr>
        <w:pStyle w:val="Normal"/>
        <w:ind w:firstLine="420"/>
        <w:jc w:val="left"/>
        <w:rPr/>
      </w:pPr>
      <w:r>
        <w:rPr/>
        <w:t>魏书生在书的自序中写道：“世界也许很小很小，心的领域却很大很大。班主任是在广阔的心灵世界播种耕耘的职业，这一职业应该是神圣的。愿我们以神圣的态度，在这神圣的岗位上，把属于我们的那片园地管理得天清日朗，以使我们无愧于自己的学生，以使我们的学生无愧于生命长河中的这段历史。”读完这段话。我一下子觉得“班主任”这三个字是那样的神圣而高贵。虽说班主任工作比较辛苦、劳累，但我总觉得我们班主任如果能把眼前最平凡、最繁琐的班主任</w:t>
      </w:r>
      <w:r>
        <w:rPr>
          <w:lang w:eastAsia="zh-CN"/>
        </w:rPr>
        <w:t>工作</w:t>
      </w:r>
      <w:r>
        <w:rPr/>
        <w:t>做好，那就是不平凡。</w:t>
      </w:r>
    </w:p>
    <w:p>
      <w:pPr>
        <w:pStyle w:val="Normal"/>
        <w:ind w:firstLine="420"/>
        <w:jc w:val="left"/>
        <w:rPr/>
      </w:pPr>
      <w:r>
        <w:rPr/>
        <w:t>班级就是一个小社会，可以容纳无限的智慧。让学生服气可以依靠做事公正，但让学生佩服却只能依靠教师的智慧。要知道，学生抗拒的往往不是我们给他的内容，而是我们给他的方式。教师要理解学生，顺应学生，最后要有能力改变学生。教会学生怎样做人，筑好了思想教育这一“地下工程”，知识之树也就根深叶茂，硕果累累了。</w:t>
      </w:r>
    </w:p>
    <w:p>
      <w:pPr>
        <w:pStyle w:val="Normal"/>
        <w:jc w:val="left"/>
        <w:rPr/>
      </w:pPr>
      <w:r>
        <w:rPr/>
        <w:t>一、向魏书生学习，以“法”治班。</w:t>
      </w:r>
    </w:p>
    <w:p>
      <w:pPr>
        <w:pStyle w:val="Normal"/>
        <w:ind w:firstLine="420"/>
        <w:jc w:val="left"/>
        <w:rPr/>
      </w:pPr>
      <w:r>
        <w:rPr/>
        <w:t>有人说，真正的高手在出招之前，对手已经感觉到了杀气。最厉害的招数不是用剑杀人，而是用剑气杀人！这句话告诉了我们无形胜有形的道理！延伸到学生管理上，指的是没有痕迹的管理智慧才是最高的智慧。一种管理策略即使再高明，如果固守不化，效果都是有限的。只有因时因地因人灵活进行管理，才能游刃有余，超然于众人之上。</w:t>
      </w:r>
    </w:p>
    <w:p>
      <w:pPr>
        <w:pStyle w:val="Normal"/>
        <w:ind w:firstLine="420"/>
        <w:jc w:val="left"/>
        <w:rPr/>
      </w:pPr>
      <w:r>
        <w:rPr/>
        <w:t>班级管理上，魏老师主张：强化以治为胜，赏罚分明，客观公正，并提出了惩罚是手段而不是目的的朴素道理。在班级里做到了“事事有人管，人人有事做，时时有事做。”从班长的职责，到课代表的职责，班级的一日常规、一周常规、学期常规、学年常规，都精心地按时空顺序制定安排。互相制约，实行网络化管理。我们六</w:t>
      </w:r>
      <w:r>
        <w:rPr/>
        <w:t>2</w:t>
      </w:r>
      <w:r>
        <w:rPr/>
        <w:t>班的管理也借鉴了魏老师的管理模式，从班干部职责到小组长分工，在班级公告栏里都有所呈现。</w:t>
      </w:r>
    </w:p>
    <w:p>
      <w:pPr>
        <w:pStyle w:val="Normal"/>
        <w:ind w:firstLine="420"/>
        <w:jc w:val="left"/>
        <w:rPr/>
      </w:pPr>
      <w:r>
        <w:rPr/>
        <w:t>个体和集体关系上，魏老师建议：面对个体，善于笼络；面对集体，强化建设。强调顺应天时，利用地利，发挥人和，以无形的境界超越有形的境界，实现教育最高境界。</w:t>
      </w:r>
    </w:p>
    <w:p>
      <w:pPr>
        <w:pStyle w:val="Normal"/>
        <w:ind w:firstLine="420"/>
        <w:jc w:val="left"/>
        <w:rPr/>
      </w:pPr>
      <w:r>
        <w:rPr/>
        <w:t>善始善终，持之以恒，凡事不做则已，一做必做到底，既显示了制度执行的一贯性，又锻炼了学生的意志力。</w:t>
      </w:r>
    </w:p>
    <w:p>
      <w:pPr>
        <w:pStyle w:val="Normal"/>
        <w:jc w:val="left"/>
        <w:rPr/>
      </w:pPr>
      <w:r>
        <w:rPr/>
        <w:t>二、向魏书生学习，走进学生心里。</w:t>
      </w:r>
    </w:p>
    <w:p>
      <w:pPr>
        <w:pStyle w:val="Normal"/>
        <w:ind w:firstLine="420"/>
        <w:jc w:val="left"/>
        <w:rPr/>
      </w:pPr>
      <w:r>
        <w:rPr/>
        <w:t>教师走近学生的前提</w:t>
      </w:r>
      <w:r>
        <w:rPr>
          <w:lang w:eastAsia="zh-CN"/>
        </w:rPr>
        <w:t>是</w:t>
      </w:r>
      <w:r>
        <w:rPr/>
        <w:t>出色的专业知识、幽默的意识是教师走近学生的基础</w:t>
      </w:r>
      <w:r>
        <w:rPr>
          <w:lang w:eastAsia="zh-CN"/>
        </w:rPr>
        <w:t>。</w:t>
      </w:r>
      <w:r>
        <w:rPr/>
        <w:t>攻心为上，尊重基础上的平等交流，爱心呵护下的真诚付出是教师赢得学生的保证。我个人感觉我们六</w:t>
      </w:r>
      <w:r>
        <w:rPr/>
        <w:t>2</w:t>
      </w:r>
      <w:r>
        <w:rPr/>
        <w:t>班的各任课教师跟学生的师生关系都较为融洽。他们的课堂驾驭能力也是我学习的榜样。比如语文曹老师不仅仅精通语文学科的教学，她的综合</w:t>
      </w:r>
      <w:r>
        <w:rPr>
          <w:lang w:eastAsia="zh-CN"/>
        </w:rPr>
        <w:t>课</w:t>
      </w:r>
      <w:r>
        <w:rPr/>
        <w:t>对于学生来说也非常的有吸引力。这是我捕捉到曹老师在综合课课堂上的精彩画面。她的课生动有趣，富有教学艺术，在无形当中就会让你收获满满。数学谢老师更是爱生如子，作为班主任的我都自愧不如，课上她是严厉的数学老师，这是六</w:t>
      </w:r>
      <w:r>
        <w:rPr/>
        <w:t>2</w:t>
      </w:r>
      <w:r>
        <w:rPr/>
        <w:t>班数学课上的精彩画面，课下她则是学生们的知心姐姐，学生的小心思谢老师比我更清楚。至于我，甘做学生成长路上的垫脚石，只要学生们开心、每天能有所得，怎样都好！当然我的每一节英语课，都会认真准备，当学生对你所教的学科有敬畏之心，他们才会学得更专心投入。为了更好的走进学生心里，我会利用班会</w:t>
      </w:r>
      <w:r>
        <w:rPr>
          <w:lang w:eastAsia="zh-CN"/>
        </w:rPr>
        <w:t>课</w:t>
      </w:r>
      <w:r>
        <w:rPr/>
        <w:t>时间，给孩子们开展班级活动。作为英语老师，为了让孩子们更好的了解西方的圣诞节，去年我给学生举行了圣诞</w:t>
      </w:r>
      <w:r>
        <w:rPr/>
        <w:t>p</w:t>
      </w:r>
      <w:r>
        <w:rPr/>
        <w:t>arty</w:t>
      </w:r>
      <w:r>
        <w:rPr/>
        <w:t>，在家委会、家长们的大力支持下，以及三位老师的赞助下，六</w:t>
      </w:r>
      <w:r>
        <w:rPr/>
        <w:t>2</w:t>
      </w:r>
      <w:r>
        <w:rPr/>
        <w:t>班的圣诞</w:t>
      </w:r>
      <w:r>
        <w:rPr/>
        <w:t>party</w:t>
      </w:r>
      <w:r>
        <w:rPr/>
        <w:t>就这样热闹的开展了。这是我们精心定制的圣诞蛋糕，标签上有每位同学和老师的名字，还给孩子们准备了圣诞帽和圣诞小礼物。通过此次活动，在孩子们的欢声笑语下，增进了师生感情，激发学生学习的热情。</w:t>
      </w:r>
    </w:p>
    <w:p>
      <w:pPr>
        <w:pStyle w:val="Normal"/>
        <w:jc w:val="left"/>
        <w:rPr/>
      </w:pPr>
      <w:r>
        <w:rPr/>
        <w:t>三、向魏书生学习，扮演各种角色</w:t>
      </w:r>
    </w:p>
    <w:p>
      <w:pPr>
        <w:pStyle w:val="Normal"/>
        <w:ind w:firstLine="420"/>
        <w:jc w:val="left"/>
        <w:rPr/>
      </w:pPr>
      <w:r>
        <w:rPr/>
        <w:t>从一个心灵走进另一个心灵，这一段路程注定是艰难的、遥远的。选择了教师这个职业，也就要勇敢地迎接这个挑战。用学生的喜怒哀乐充实着我们的人生，在班主任工作中扮演各种角色。当学生有不舒服的时候，我们要充当父母的角色关心爱护他们：当学生之间发生冲突摩擦的时候，我们要充当法官的角色帮他们调节矛盾；当学生在成长过程中遇到困惑与烦恼的时候，我们要充当心灵的导师指引他们给他们力量……</w:t>
      </w:r>
    </w:p>
    <w:p>
      <w:pPr>
        <w:pStyle w:val="Normal"/>
        <w:jc w:val="left"/>
        <w:rPr/>
      </w:pPr>
      <w:r>
        <w:rPr/>
        <w:t>四、向魏书生学习，平和心态。</w:t>
      </w:r>
    </w:p>
    <w:p>
      <w:pPr>
        <w:pStyle w:val="Normal"/>
        <w:ind w:firstLine="420"/>
        <w:jc w:val="left"/>
        <w:rPr/>
      </w:pPr>
      <w:r>
        <w:rPr/>
        <w:t>魏书生之所以成为今天的魏书生，最重要的支柱是不断学习。热爱学生是魏书生自我发展的秘诀，享受快乐是魏书生人生观的又一法宝，研究钻研是魏书生有别于他人的一项专长。心态平和是获得人生成功的基石。</w:t>
      </w:r>
    </w:p>
    <w:p>
      <w:pPr>
        <w:pStyle w:val="Normal"/>
        <w:ind w:firstLine="420"/>
        <w:jc w:val="left"/>
        <w:rPr/>
      </w:pPr>
      <w:r>
        <w:rPr/>
        <w:t>魏老师说：“能受委屈的人，才是强者。生活中遇到艰难险阻，我们要少埋怨环境，多改变自我。”魏书生老师的平和心态，让我心生敬畏。</w:t>
      </w:r>
    </w:p>
    <w:p>
      <w:pPr>
        <w:pStyle w:val="Normal"/>
        <w:ind w:firstLine="420"/>
        <w:jc w:val="left"/>
        <w:rPr/>
      </w:pPr>
      <w:r>
        <w:rPr/>
        <w:t>在这个世界里，每人自有他的丰富内涵。有的细腻，有的粗放，有的外向；有的内敛，有的亲近，有的疏忽，不一而足。作为一个班主任，要在已经搭建起的平台上尽情展示，形成自己的特色。魏老师引领我们进入了一个处处都是发现，处处都是人生感悟的奇妙境界，在他的世界里，教育也是享受，教育也是幸福，而我们正在享受教育的幸福。</w:t>
      </w:r>
    </w:p>
    <w:p>
      <w:pPr>
        <w:pStyle w:val="Normal"/>
        <w:ind w:firstLine="420"/>
        <w:jc w:val="left"/>
        <w:rPr/>
      </w:pPr>
      <w:r>
        <w:rPr/>
        <w:t>我的讲话完了，感谢大家的聆听！</w:t>
      </w:r>
    </w:p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6T09:00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9F0DBC3B4478EB21DEC3CB21ECCDB</vt:lpwstr>
  </property>
  <property fmtid="{D5CDD505-2E9C-101B-9397-08002B2CF9AE}" pid="3" name="KSOProductBuildVer">
    <vt:lpwstr>2052-11.1.0.10356</vt:lpwstr>
  </property>
</Properties>
</file>