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4"/>
        <w:gridCol w:w="118"/>
        <w:gridCol w:w="433"/>
        <w:gridCol w:w="1254"/>
        <w:gridCol w:w="936"/>
        <w:gridCol w:w="897"/>
        <w:gridCol w:w="1433"/>
        <w:gridCol w:w="1254"/>
        <w:gridCol w:w="1254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蒋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8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幼儿园一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务主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幼教工作岗位上工作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年，教育教学经验比较丰富，参加区级班级区域环境评比和户外游戏评比活动获得一、二等奖的好成绩，每年积极撰写论文，并在省级论文评比活动中获奖。曾被评为“常州市中小学优秀班主任”“新北区校本培训先进个人”等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积极接收和学习新的教学理念，但是与实践相结合还是有点有一点差距，平时参加的评优课比较少，自身的专业水平还有待进一步提升。</w:t>
            </w:r>
          </w:p>
        </w:tc>
      </w:tr>
      <w:tr>
        <w:trPr>
          <w:trHeight w:val="1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能积极承担各级各类的公开课，根据课程游戏化精神，结合当下幼儿的兴趣与发展特点，设计适宜的教学活动，让孩子们在活动中获得发展。</w:t>
            </w:r>
            <w:r>
              <w:rPr>
                <w:szCs w:val="21"/>
                <w:lang w:val="en-US" w:eastAsia="zh-CN"/>
              </w:rPr>
              <w:t>多次参加园际交流公开课活动，获得姊妹园的好评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平时虽然也带班，但是手头工作较多，自身的教育教学水平提升比较缓慢。</w:t>
            </w:r>
          </w:p>
        </w:tc>
      </w:tr>
      <w:tr>
        <w:trPr>
          <w:trHeight w:val="1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在是园课题组核心成员，撰写课题研究方案、学期计划，能积极参加园课题研究，围绕研究内容进行学习，主持研讨活动，在省级核心期刊上发表相关的论文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于课题研究自身的科研水平还有待提高，多学习课题研究方面的理论知识，并运用学到的知识，要善于发现问题，研究问题，解决问题，并进行总结反思。</w:t>
            </w:r>
          </w:p>
        </w:tc>
      </w:tr>
      <w:tr>
        <w:trPr>
          <w:trHeight w:val="13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行政管理工作方面，能根据自己的分管工作做好适宜的计划，并根据计划有目的的开展工作，有自己的思考，并能及时与上级和下属部门进行沟通，确保各项工作有条不紊的开展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于管理工作，自己在思考的时候考虑得还不够全面，管理方法不够灵活，创新还不够。</w:t>
            </w:r>
          </w:p>
        </w:tc>
      </w:tr>
      <w:tr>
        <w:trPr>
          <w:trHeight w:val="7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这三年中，加强学习和自身专业素养的提升，争取取得“区学科带头人”的称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积极参加各级各类评优比赛和开放交流活动，不断提升自己的教育教学水平，反思梳理积累经验，多撰写和发表论文。</w:t>
            </w:r>
          </w:p>
        </w:tc>
      </w:tr>
      <w:tr>
        <w:trPr>
          <w:trHeight w:val="11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读一本专业理论书籍，丰富自己的专业知识，有效地把理论和实践相结合，提高自己的教育教学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动承担开放活动或是教研活动，磨炼自己的专业，提高专业能力。</w:t>
            </w:r>
          </w:p>
        </w:tc>
      </w:tr>
      <w:tr>
        <w:trPr>
          <w:trHeight w:val="10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年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基于培育室的研究内容，积极参加课题研究活动，撰写与研究内容相关的论文，参加各级别的论文评比活动，至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篇获省级二等奖以上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篇在省级核心期刊上发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继续加强自身的学习，通过走出去学习、网上自主研修、阅读专业书籍等不同的学习方式，提高专业能力，在园内进行小微讲座，达到共成长。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平时的教育教学实践中重观察，多反思，每月撰写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篇高质量观察案例，主动上传到培育室网站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据幼儿园高级教师评聘要求来要求自己，不断完善自己的不足和弱势，争取能通过幼儿园高级教师的职称评审。</w:t>
            </w:r>
          </w:p>
        </w:tc>
      </w:tr>
      <w:tr>
        <w:trPr>
          <w:trHeight w:val="4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为实现以上发展目标，本人为自己拟定以下措施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培育室为个人成长和发展的平台，认真学习培育室的章程，严格执行培训室的计划，积极参与培育室的各项活动，主动与培育室成员的交流研讨，不断提高个人整体素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充实自我，学而不厌，注重知识的积累，以自主研修为主，共读为辅，定期阅读各级专业书籍，如《学前教育儿童健康学习与发展核心经验》《幼儿园健康领域教育精要——关键经验与活动指导》等，拓展阅读视野，认真做好读书心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充分发挥好示范、引领、辐射作用，处处把区学科带头人的标准来要求自己，积极投入到各级主管部门的教育教学中去，主动承担公开课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，小微课程分享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拓展自己的知识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，主动参加各级各类的研究活动，积累经验，梳理方法策略，提高自己的科研能力，为评选幼儿园高级教师做好充足的准备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蒋薇</dc:creator>
  <dc:description/>
  <dc:language>en-US</dc:language>
  <cp:lastModifiedBy>陳儁之</cp:lastModifiedBy>
  <cp:lastPrinted>2015-12-24T13:14:00Z</cp:lastPrinted>
  <dcterms:modified xsi:type="dcterms:W3CDTF">2021-03-12T14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