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15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21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排“智慧课堂”展示赛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八年级学生视力测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全体职工召开关于新冠疫苗接种的文件精神解读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职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筹备宣传工作沙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好学校干部基本情况调研工作并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中考体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、九年级管理小组</w:t>
            </w:r>
          </w:p>
        </w:tc>
      </w:tr>
      <w:tr>
        <w:trPr>
          <w:trHeight w:val="5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发春季体育健康节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参加工作教师基本功比赛方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传校本培训计划和课程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参加新北区学生乒乓球比赛（周五、周六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春资助材料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administered</cp:lastModifiedBy>
  <cp:lastPrinted>2012-06-11T09:19:00Z</cp:lastPrinted>
  <dcterms:modified xsi:type="dcterms:W3CDTF">2021-03-15T02:59:58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