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本学期即将结束，在学校领导的关心、指导下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我们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每一位英语教师加强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了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教学管理，优化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了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课堂教学。我们一直朝着以下几个方面努力，现总结如下：</w:t>
      </w:r>
    </w:p>
    <w:p>
      <w:pPr>
        <w:pStyle w:val="Style15"/>
        <w:spacing w:lineRule="atLeast" w:line="288" w:before="0" w:after="120"/>
        <w:ind w:firstLine="480"/>
        <w:rPr>
          <w:rStyle w:val="StrongEmphasis"/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 xml:space="preserve">一 </w:t>
      </w: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强化观念更新，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与时俱进教英语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英语新课程标准对英语学科的发展提出了新的要求，这就要求我们要认真学习理论，更新教学观念和知识结构，提高自身的综合素质，才能符合时代潮流的发展要求。在教学中，我们要求每位教师努力做到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"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三创新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"--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创新课堂教学设计，主要以学生的发展为本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创新教学方法，使教学活动由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"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教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"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向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"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"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转变，真正提高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分钟的课堂教学效率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创新教学手段，运用现代化教学技术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提高吸引学生兴趣，提高课堂教学质量。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二、抓好教学工作 提高教师专业素质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团结协作，集体备课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和个人备课相结合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备课是上好一节课的关键和前提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俗话说“两人智慧胜一人”，为了每一节英语课都是高质量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我们采取集体备课与个人备课相结合的办法。备课做到三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定时间、定内容、定中心发言人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。四统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统一教学目的的、统一重点、统一作业内容、统一教学进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。集体备课主要以各年级备课组为单位，由各个备课组长负责，每周定时定点探讨本单元的重难点、各班学情、安排练习等，充分发挥备课组的力量，做到了教学资源共享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根据各班的实际情况，每位老师再进行二次备课，做到更有针对性。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利用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教研组活动这个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阵地，提高老师的业务能力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课堂教学是学校教学工作的中心，也是教研活动的重要环节。教研活动的主要方向就是提高课堂教学的水平和教学质量。因此，英语课堂教学在教研活动中占有重要的地位。本学期共按排了六位教师的公开课（包括示范课和研讨课），针对课堂教学中出现的情况，提炼共性问题进行研讨，进一步明确了对策建议，使组内教师对一些问题有了清晰的认识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，也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使大家能在意识上和教学方法上有一个大幅度的提高。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本学期，我们还开展了两位新教师的亮相课展示，并邀请了教研员来对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位老师进行教学指导，常欣老师上了一节三校联合展示课，反响很不错。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通过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“结对子”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，培养青年教师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针对英语教研组目前的现状，结合学校的教研活动，在教研组内部广泛开展了“结对助教”活动，由优秀教师指导年轻教师的教学，互相听课、评课，分阶段总结，开展了优秀教师的“示范课”，青年教师的“汇报课”活动。两位青年教师在经过一个学期的锻炼，在指导老师的帮助下，所上的汇报课受到了组内老师的好评，新老教师共同学习，共同提高。</w:t>
      </w:r>
    </w:p>
    <w:p>
      <w:pPr>
        <w:pStyle w:val="Style15"/>
        <w:numPr>
          <w:ilvl w:val="0"/>
          <w:numId w:val="1"/>
        </w:numPr>
        <w:spacing w:lineRule="atLeast" w:line="288" w:before="0" w:after="120"/>
        <w:ind w:left="900" w:hanging="0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各备课组积极想点子，找措施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我们英语组以备课组为核心，积极想点子，找措施寻方法，来提高学生学习英语的积极性，提高他们的英语能力。七年级英语组在音标教学上各显神通，看视频、跟读、默写、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APP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练习测试等，采用多种手段帮助学生学音标，九年级的分层教学等都凸显了一定的效果。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学习方式的改革是我组所做的核心工作之一。我校英语组力求在教学研讨过程中关注学生学习过程和方法，发现、探究、研究等认识活动，使学习过程更多地成为学生发现问题、提出问题、分析问题、解决问题、掌握方法的过程。新课程向传统的教学方法提出了挑战。教师要成学生学习的伙伴、学生发展的促进者。因此，我们英语组努力倡导营造民主、平等、互动、合作的师生关系，在与学生交往互动、合作交流中，情感交融中健全学生人格，完善学生个性，促进师生共同发展。</w:t>
      </w:r>
    </w:p>
    <w:p>
      <w:pPr>
        <w:pStyle w:val="Style15"/>
        <w:spacing w:lineRule="atLeast" w:line="288" w:before="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　　总之，一学期以来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英语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教师注意自身素质的提高，工作始终兢兢业业，虽然成绩不太理想，但在今后的工作中，我们决心再接再厉，努力工作，为把学校英语教学各方面的工作提高到一个新层次而奋斗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5:00Z</dcterms:created>
  <dc:creator>Administrator</dc:creator>
  <dc:description/>
  <dc:language>en-US</dc:language>
  <cp:lastModifiedBy>Administrator</cp:lastModifiedBy>
  <dcterms:modified xsi:type="dcterms:W3CDTF">2021-01-25T13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