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四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5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九年级班主任、集备组长会议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（大课间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47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88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助申报材料初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、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组织七年级学生开展《消防安全第一课》相关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课）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组织参加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初中道德与法治教学基本功竞赛理论考试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社团活动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展消防安全应急疏散演练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英语听力口语自动化考试系统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年级社团活动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）班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、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体育器械购置、安装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展校园消防安全自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督促各教研组长落实蓝天杯教学设计上传事宜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八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班主题班会展示评比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资助材料上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大扫除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春季资助工作开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主题班会评比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3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3-14T03:52:29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