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认识安全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识生活中常见的一些标记，懂得一些基本的安全知识，知道一些突发事件的处理方法，提高自我保护的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活动，进一步培养幼儿的语言表达能力、动手动脑及创造想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玩具电话两部，各种标记图片若干。 各种几何形的白卡片若干，绘画工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、认识几种主要标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一）有毒、危险品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这是什么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在哪里见到过这种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表示什么，提醒我们注意什么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　　幼儿自由讨论，最后让幼儿知道有毒、危险品标记的意思是有剧毒，危及生命，切不能乱动乱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二）防触电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这是什么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哪些地方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画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着这种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表示什么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　　出示一幅内容为在高压线下放风筝的图片，让幼儿观察分析，并说出这样做有什么危险，哪些地方不应该 放风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三）防火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这是什么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平时，小朋友应该怎样防火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万一发生火灾，我们应该怎样做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　　二、游戏：报火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玩法：教师当消防队的值班员，请一幼儿做报警者，拨玩具电话“</w:t>
      </w:r>
      <w:r>
        <w:rPr>
          <w:rFonts w:eastAsia="宋体" w:cs="宋体" w:ascii="宋体" w:hAnsi="宋体"/>
          <w:sz w:val="24"/>
          <w:szCs w:val="24"/>
        </w:rPr>
        <w:t>119”</w:t>
      </w:r>
      <w:r>
        <w:rPr>
          <w:rFonts w:ascii="宋体" w:hAnsi="宋体" w:cs="宋体"/>
          <w:sz w:val="24"/>
          <w:szCs w:val="24"/>
        </w:rPr>
        <w:t>，向值 班人员报告火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要求讲清楚什么地方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chinajiaoan.cn</w:t>
        </w:r>
      </w:hyperlink>
      <w:r>
        <w:rPr>
          <w:rFonts w:ascii="宋体" w:hAnsi="宋体" w:cs="宋体"/>
          <w:sz w:val="24"/>
          <w:szCs w:val="24"/>
        </w:rPr>
        <w:t>发生火灾，请消防队赶快来救火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值班员立即发出“全体消防队员出 发”的命令，全班幼儿模仿消防车上警报器的声音，边走边作开车状。稍顷，做举水龙头射水的动作，片刻后 ，开车返回，表示火已扑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游戏后，教师讲清火警电话不能随意乱打的道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三、设计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小朋友认识了许多标记，知道标记的作用很大。大家想一想，幼儿园还有哪些地方也可以挂标记 ，能提醒我们注意安全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幼儿讨论，发表自己的意见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　　现在，请小朋友做“小小设计师”，为幼儿园设计一些醒目的标记，用来提醒小朋友、老师、阿姨和爸爸 妈妈注意安全，好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微软系统</dc:creator>
  <dc:description/>
  <dc:language>en-US</dc:language>
  <cp:lastModifiedBy>露露</cp:lastModifiedBy>
  <dcterms:modified xsi:type="dcterms:W3CDTF">2020-09-20T11:1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