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研促成长——</w:t>
      </w:r>
      <w:r>
        <w:rPr>
          <w:rFonts w:ascii="宋体" w:hAnsi="宋体" w:cs="宋体"/>
          <w:b/>
          <w:bCs/>
          <w:sz w:val="24"/>
          <w:szCs w:val="24"/>
        </w:rPr>
        <w:t>殷爱梅老师城乡牵手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次活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下午，殷爱梅老师城乡牵手第三次活动在滨江中学开展，我校全体数学</w:t>
      </w:r>
      <w:r>
        <w:rPr>
          <w:rFonts w:ascii="宋体" w:hAnsi="宋体" w:cs="宋体"/>
          <w:sz w:val="24"/>
          <w:szCs w:val="24"/>
          <w:lang w:val="en-US" w:eastAsia="zh-CN"/>
        </w:rPr>
        <w:t>老</w:t>
      </w:r>
      <w:r>
        <w:rPr>
          <w:rFonts w:ascii="宋体" w:hAnsi="宋体" w:cs="宋体"/>
          <w:sz w:val="24"/>
          <w:szCs w:val="24"/>
          <w:lang w:val="en-US" w:eastAsia="zh-CN"/>
        </w:rPr>
        <w:t>师都积极参加了这次的听课、评课活动，本次活动氛围融洽，大家收益甚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第一环节——听课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ascii="宋体" w:hAnsi="宋体" w:cs="宋体"/>
          <w:sz w:val="24"/>
          <w:szCs w:val="24"/>
          <w:lang w:val="en-US" w:eastAsia="zh-CN"/>
        </w:rPr>
        <w:t>第二节课</w:t>
      </w:r>
      <w:r>
        <w:rPr>
          <w:rFonts w:ascii="宋体" w:hAnsi="宋体" w:cs="宋体"/>
          <w:sz w:val="24"/>
          <w:szCs w:val="24"/>
          <w:lang w:val="en-US" w:eastAsia="zh-CN"/>
        </w:rPr>
        <w:t>洪瑶老师在九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班开设了一节九年级</w:t>
      </w:r>
      <w:r>
        <w:rPr>
          <w:rFonts w:ascii="宋体" w:hAnsi="宋体" w:cs="宋体"/>
          <w:sz w:val="24"/>
          <w:szCs w:val="24"/>
        </w:rPr>
        <w:t>专题复习</w:t>
      </w:r>
      <w:r>
        <w:rPr>
          <w:rFonts w:ascii="宋体" w:hAnsi="宋体" w:cs="宋体"/>
          <w:sz w:val="24"/>
          <w:szCs w:val="24"/>
          <w:lang w:val="en-US" w:eastAsia="zh-CN"/>
        </w:rPr>
        <w:t>课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函数背景下的定角处理策略</w:t>
      </w:r>
      <w:r>
        <w:rPr>
          <w:rFonts w:ascii="宋体" w:hAnsi="宋体" w:cs="宋体"/>
          <w:sz w:val="24"/>
          <w:szCs w:val="24"/>
          <w:lang w:eastAsia="zh-CN"/>
        </w:rPr>
        <w:t>》。</w:t>
      </w:r>
      <w:r>
        <w:rPr>
          <w:rFonts w:ascii="宋体" w:hAnsi="宋体" w:cs="宋体"/>
          <w:sz w:val="24"/>
          <w:szCs w:val="24"/>
          <w:lang w:val="en-US" w:eastAsia="zh-CN"/>
        </w:rPr>
        <w:t>课前，洪老师认真备课，精心准备，导学案的设计板块清晰，选题典型，变式层层递进，课堂教学注重知形成的过程，引导学生分析问题，鼓励学生自主探究，合作交流。整节课，学生参与度高，教学效果显著。洪老师扎实的基本功，良好的课堂教学表现，给听课的老师们留下了深刻的印象，本节课也为九年级教师后续的复习课教学起到了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74295</wp:posOffset>
            </wp:positionV>
            <wp:extent cx="3784600" cy="2839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075</wp:posOffset>
            </wp:positionH>
            <wp:positionV relativeFrom="paragraph">
              <wp:posOffset>3175</wp:posOffset>
            </wp:positionV>
            <wp:extent cx="3819525" cy="286448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第二环节——评课。教学听课活动结束后，洪老师从教学目标、设计理念，课堂生成等方面进行了说课。随后听课老师们进行了交流、评价活动。各位参加活动的老师对洪老师的课给予了高度的评价，也提出了自己的一些看法和建议。研讨交流环节中，殷老师和老师们面对面交流，为老师们指点迷津，解疑释惑，对课堂教学提出了许多富有指导性的建议。殷老师对问题的改编信手拈来，提出教师在课堂教学中分析问题、思考问题要有更高的站位等等，使老师们开阔了教学视野，提升了教育教学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2070</wp:posOffset>
            </wp:positionV>
            <wp:extent cx="3772535" cy="28295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130175</wp:posOffset>
            </wp:positionV>
            <wp:extent cx="3822700" cy="286766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最后，教研组长吴老师作了总结，年轻教师要认识到向别人学习是强大自己最有效的途径，她强调了教师专业发展的重要性。我校将会以城乡牵手活动为契机，充分发挥专家引领作用，推进教师专业快速成长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3:30:55Z</dcterms:created>
  <dc:creator>Administrator</dc:creator>
  <dc:description/>
  <dc:language>en-US</dc:language>
  <cp:lastModifiedBy>朱云云</cp:lastModifiedBy>
  <dcterms:modified xsi:type="dcterms:W3CDTF">2021-03-14T12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