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 w:before="0" w:after="0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spacing w:lineRule="atLeast" w:line="375" w:before="280" w:after="280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color w:val="333333"/>
          <w:kern w:val="0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-1004570</wp:posOffset>
                </wp:positionH>
                <wp:positionV relativeFrom="paragraph">
                  <wp:posOffset>22225</wp:posOffset>
                </wp:positionV>
                <wp:extent cx="7439025" cy="812482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9040" cy="81248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79.1pt;margin-top:1.75pt;width:585.7pt;height:639.7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375" w:before="280" w:after="280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spacing w:lineRule="atLeast" w:line="375" w:before="280" w:after="280"/>
        <w:ind w:firstLine="147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30pt;width:261.7pt;height:29.9pt;mso-wrap-style:none;v-text-anchor:middle;mso-position-vertical:top" type="_x0000_t136">
            <v:path textpathok="t"/>
            <v:textpath on="t" fitshape="t" string="绘本：爷爷一定有办法" style="font-family:&quot;华康海报体W12(P)&quot;;font-size:28pt"/>
            <v:fill o:detectmouseclick="t" color2="black"/>
            <v:stroke color="black" weight="936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14650</wp:posOffset>
                </wp:positionH>
                <wp:positionV relativeFrom="paragraph">
                  <wp:posOffset>581025</wp:posOffset>
                </wp:positionV>
                <wp:extent cx="2905125" cy="59912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5991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auto" w:line="360"/>
                              <w:ind w:firstLine="48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荣获加拿大克力斯堤先生书奖、露丝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·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史瓦兹奖及维琪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·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麦卡夫奖的《爷爷一定有办法》原本是一个流传已久的民间故事，作者用重复而富有节奏和文字来重述，既温馨又朗朗上口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auto" w:line="360"/>
                              <w:ind w:firstLine="482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这个故事里的奇迹全都是爷爷创造的，是他的慈祥的爱心和灵巧的手，可是其实这也是所有慈爱的长辈们都创造得出来的。图画则细腻地描绘出充满浓厚人情味的小镇和约瑟的家庭，不管是人们丰富的表情、家具、物品，都非常生动、传神，画面下方的老鼠家庭更带来额外的阅读乐趣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auto" w:line="360"/>
                              <w:ind w:firstLine="482"/>
                              <w:jc w:val="left"/>
                              <w:rPr>
                                <w:rFonts w:ascii="Microsoft Yahei;Times New Roman" w:hAnsi="Microsoft Yahei;Times New Roma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对二十一世纪的孩子而言，一个物质过度充裕的年代，物品总是用完即丢，举凡纸杯、纸盘、卫生筷、纸尿片、甚至照相机等，过度的商品化让孩子们不太有机会用旧东西，这个故事或许可以给我们一点省思，重新检视我们的生活习惯与消费行为。</w:t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spacing w:lineRule="auto" w:line="360" w:before="0" w:after="0"/>
                              <w:rPr>
                                <w:rFonts w:ascii="Microsoft Yahei;Times New Roman" w:hAnsi="Microsoft Yahei;Times New Roman" w:cs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Microsoft Yahei;Times New Roman" w:hAnsi="Microsoft Yahei;Times New Roma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333333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75" w:before="280" w:after="280"/>
                              <w:ind w:firstLine="420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5pt;height:471.75pt;mso-wrap-distance-left:9.05pt;mso-wrap-distance-right:9.05pt;mso-wrap-distance-top:0pt;mso-wrap-distance-bottom:0pt;margin-top:45.75pt;mso-position-vertical-relative:text;margin-left:22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hd w:fill="FFFFFF" w:val="clear"/>
                        <w:spacing w:lineRule="auto" w:line="360"/>
                        <w:ind w:firstLine="48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4"/>
                          <w:szCs w:val="24"/>
                        </w:rPr>
                        <w:t>荣获加拿大克力斯堤先生书奖、露丝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4"/>
                          <w:szCs w:val="24"/>
                        </w:rPr>
                        <w:t>·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4"/>
                          <w:szCs w:val="24"/>
                        </w:rPr>
                        <w:t>史瓦兹奖及维琪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4"/>
                          <w:szCs w:val="24"/>
                        </w:rPr>
                        <w:t>·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4"/>
                          <w:szCs w:val="24"/>
                        </w:rPr>
                        <w:t>麦卡夫奖的《爷爷一定有办法》原本是一个流传已久的民间故事，作者用重复而富有节奏和文字来重述，既温馨又朗朗上口。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lineRule="auto" w:line="360"/>
                        <w:ind w:firstLine="482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4"/>
                          <w:szCs w:val="24"/>
                        </w:rPr>
                        <w:t>这个故事里的奇迹全都是爷爷创造的，是他的慈祥的爱心和灵巧的手，可是其实这也是所有慈爱的长辈们都创造得出来的。图画则细腻地描绘出充满浓厚人情味的小镇和约瑟的家庭，不管是人们丰富的表情、家具、物品，都非常生动、传神，画面下方的老鼠家庭更带来额外的阅读乐趣。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lineRule="auto" w:line="360"/>
                        <w:ind w:firstLine="482"/>
                        <w:jc w:val="left"/>
                        <w:rPr>
                          <w:rFonts w:ascii="Microsoft Yahei;Times New Roman" w:hAnsi="Microsoft Yahei;Times New Roman" w:cs="宋体;SimSun"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4"/>
                          <w:szCs w:val="24"/>
                        </w:rPr>
                        <w:t>对二十一世纪的孩子而言，一个物质过度充裕的年代，物品总是用完即丢，举凡纸杯、纸盘、卫生筷、纸尿片、甚至照相机等，过度的商品化让孩子们不太有机会用旧东西，这个故事或许可以给我们一点省思，重新检视我们的生活习惯与消费行为。</w:t>
                      </w:r>
                    </w:p>
                    <w:p>
                      <w:pPr>
                        <w:pStyle w:val="Style16"/>
                        <w:snapToGrid w:val="false"/>
                        <w:spacing w:lineRule="auto" w:line="360" w:before="0" w:after="0"/>
                        <w:rPr>
                          <w:rFonts w:ascii="Microsoft Yahei;Times New Roman" w:hAnsi="Microsoft Yahei;Times New Roman" w:cs="宋体;SimSun"/>
                          <w:color w:val="000000"/>
                          <w:kern w:val="0"/>
                          <w:sz w:val="21"/>
                          <w:szCs w:val="21"/>
                        </w:rPr>
                      </w:pPr>
                      <w:r>
                        <w:rPr>
                          <w:rFonts w:cs="宋体;SimSun" w:ascii="Microsoft Yahei;Times New Roman" w:hAnsi="Microsoft Yahei;Times New Roman"/>
                          <w:color w:val="000000"/>
                          <w:kern w:val="0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Style16"/>
                        <w:rPr>
                          <w:color w:val="333333"/>
                          <w:sz w:val="21"/>
                          <w:szCs w:val="21"/>
                        </w:rPr>
                      </w:pPr>
                      <w:r>
                        <w:rPr>
                          <w:color w:val="333333"/>
                          <w:sz w:val="21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spacing w:lineRule="atLeast" w:line="375" w:before="280" w:after="280"/>
                        <w:ind w:firstLine="420"/>
                        <w:jc w:val="left"/>
                        <w:rPr>
                          <w:rFonts w:ascii="宋体;SimSun" w:hAnsi="宋体;SimSun" w:cs="宋体;SimSun"/>
                          <w:color w:val="333333"/>
                          <w:kern w:val="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333333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333333"/>
                          <w:kern w:val="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333333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333333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color w:val="333333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8930</wp:posOffset>
                </wp:positionH>
                <wp:positionV relativeFrom="paragraph">
                  <wp:posOffset>847090</wp:posOffset>
                </wp:positionV>
                <wp:extent cx="2609850" cy="383857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0" cy="383868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5.9pt;margin-top:66.7pt;width:205.45pt;height:302.2pt;mso-wrap-style:none;v-text-anchor:middle">
                <v:imagedata r:id="rId5" o:detectmouseclick="t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1:05:00Z</dcterms:created>
  <dc:creator>Administrator</dc:creator>
  <dc:description/>
  <cp:keywords/>
  <dc:language>en-US</dc:language>
  <cp:lastModifiedBy>Administrator</cp:lastModifiedBy>
  <cp:lastPrinted>2021-02-20T12:54:00Z</cp:lastPrinted>
  <dcterms:modified xsi:type="dcterms:W3CDTF">2021-02-20T04:54:00Z</dcterms:modified>
  <cp:revision>3</cp:revision>
  <dc:subject/>
  <dc:title/>
</cp:coreProperties>
</file>