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常州市新北区第五批学前教育优秀教师培育室</w:t>
      </w:r>
    </w:p>
    <w:p>
      <w:pPr>
        <w:pStyle w:val="Normal"/>
        <w:widowControl/>
        <w:spacing w:before="0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成员三年发展规划</w:t>
      </w:r>
    </w:p>
    <w:p>
      <w:pPr>
        <w:pStyle w:val="Normal"/>
        <w:widowControl/>
        <w:spacing w:before="0" w:after="156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 xml:space="preserve">（  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</w:rPr>
        <w:t xml:space="preserve">2020.7    -   2023.7  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年）</w:t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04"/>
        <w:gridCol w:w="118"/>
        <w:gridCol w:w="433"/>
        <w:gridCol w:w="1254"/>
        <w:gridCol w:w="1027"/>
        <w:gridCol w:w="992"/>
        <w:gridCol w:w="1247"/>
        <w:gridCol w:w="1254"/>
        <w:gridCol w:w="1254"/>
      </w:tblGrid>
      <w:tr>
        <w:trPr>
          <w:trHeight w:val="45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徐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8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衔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萍</w:t>
            </w:r>
          </w:p>
        </w:tc>
      </w:tr>
      <w:tr>
        <w:trPr>
          <w:trHeight w:val="4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  <w:r>
              <w:rPr>
                <w:bCs/>
                <w:sz w:val="24"/>
              </w:rPr>
              <w:t>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幼儿园二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级组长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助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新北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骨干教师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我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剖</w:t>
            </w:r>
          </w:p>
          <w:p>
            <w:pPr>
              <w:pStyle w:val="Normal"/>
              <w:widowControl/>
              <w:ind w:firstLine="157"/>
              <w:jc w:val="left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32"/>
              </w:rPr>
              <w:t>析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势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足</w:t>
            </w:r>
          </w:p>
        </w:tc>
      </w:tr>
      <w:tr>
        <w:trPr>
          <w:trHeight w:val="76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成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述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从教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年，在思想上积极要求上进，时刻严格要求自己。工作中，我不断学习各类专业类书籍。善于抓住每次学习和比赛的机会，总结并提升自己的专业素养。具有较敏锐细致的观察能力和创造性思维能力，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年被评为区优秀班主任，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被评为区骨干，担任级组长助理。并能在园部起到一定的示范引领工作。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缺乏专业成长主动性。</w:t>
            </w:r>
          </w:p>
          <w:p>
            <w:pPr>
              <w:pStyle w:val="Normal"/>
              <w:widowControl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专业理论素养不强。</w:t>
            </w:r>
          </w:p>
          <w:p>
            <w:pPr>
              <w:pStyle w:val="Normal"/>
              <w:widowControl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教学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积累了一定的教学经验，多次在区级、镇级、园级等开放公开课活动。并多次指导园内年轻教师上课。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关注班级管理和班级文化建设，多次在区级、园级进行亮点交流。所带班级多次获园文明班级、环创免检班级、半日活动优秀观摩班级等荣誉。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多次参加区级园级各项基本功评优课比赛，并荣获市、区、园级等各项奖项。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一线老师实践多，梳理文案能力不够强，不能及时积累有价值的研究资料。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观察能力和分析能力有待加强。</w:t>
            </w:r>
          </w:p>
        </w:tc>
      </w:tr>
      <w:tr>
        <w:trPr>
          <w:trHeight w:val="118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研究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多次参加园内市级、区级、园级等多次教研。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多次撰写相关课题研究论文，并发表、获市、区级一、二、三等奖。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园内主持大教研。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独立主持相关课题研究经验不够。</w:t>
            </w:r>
          </w:p>
          <w:p>
            <w:pPr>
              <w:pStyle w:val="Normal"/>
              <w:widowControl/>
              <w:ind w:firstLine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课题钻研激情，但是投入不够，能力还需要加强。</w:t>
            </w:r>
          </w:p>
        </w:tc>
      </w:tr>
      <w:tr>
        <w:trPr>
          <w:trHeight w:val="135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工作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热爱生活，喜欢健身，烹饪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喜欢阅读生活类书籍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家园沟通能力较强。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发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展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标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目标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参与《养习惯、护健康》的研究，提升自己的课题研究水平，使自己向学习型，研究型，专家型教师发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以幼儿为中心，以《指南》为导向，提升自身课程实施能力，辐射级组，乃至园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提升自己专业职称，晋升到幼一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努力提高专业能力，评到“常州市骨干教师”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阅读“观察”“课程实施”“教科研”“养习惯、护健康”等方面类的书籍，提升自己专业理论素养。</w:t>
            </w:r>
          </w:p>
        </w:tc>
      </w:tr>
      <w:tr>
        <w:trPr>
          <w:trHeight w:val="116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年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不断提高自身的理论素养，结合课题研究，研读相关书籍，提升自身理论修养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）经典阅读：《指南》、《身体发展和健康》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选读书目：《学习品质》、《幼儿园一日生活中过渡环节的组织策略》《热情投入的主动学习者》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）每月必读：《幼儿教育》《早期教育》《学前教育》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扎实开展研究，并撰写课题相关论文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篇，一篇发表，一篇获奖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虚心请教，向教育名师专家学习，汲取优秀课堂教学方法和宝贵教学经验，提高自身教学水平，参加区、市的公开教育活动，每年至少一节区级以上公开课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、加强科研意识和理论学习，不断积累科研中的典型案例，其次经常反思，重构对教育教学理论与实践的看法，提升教研能力。以《养习惯、护健康》的研究为基础，促进自己科研能力的发展，并形成研究成果。</w:t>
            </w:r>
          </w:p>
        </w:tc>
      </w:tr>
      <w:tr>
        <w:trPr>
          <w:trHeight w:val="102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读书中求进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坚持阅读，进一步提高理论水平。利用空余时间外出培训学习，继续增加知识储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实践中求发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梳理相关《养习惯、护健康》课程案例，参加区级课程案例评比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科研中求突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撰写《以搬教室为例，谈谈小班整理课程实施路径》论文。</w:t>
            </w:r>
          </w:p>
        </w:tc>
      </w:tr>
      <w:tr>
        <w:trPr>
          <w:trHeight w:val="74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勤于学习，树立终身学习的观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坚持每天一页，每月一章，一季度一本。（生活类与专业类结合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多渠道学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在“做”中开拓创新发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以“课堂”为载体，精心备课，专心上课，力求堂堂课有时效，不断“实践—反思—实践—反思”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乐于动笔。继续进行课题案例梳理，并把积累的相关经验辐射到教室其他处。学期结束完成成熟案例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篇，通过论文撰写从实践层面提升至理论层面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以致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教学与研究同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个人与团队共进</w:t>
            </w:r>
          </w:p>
        </w:tc>
      </w:tr>
      <w:tr>
        <w:trPr>
          <w:trHeight w:val="46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实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现目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标措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施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在“学”与“思”中，观摩反思，转变观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在“思”与“变”中，优化教研，提升教学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在“变”与“创”中，深化课程，积极研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在“创”与“新”中，严实课题，深入研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在“新”与“携”中，取长补短，不断成长。</w:t>
            </w:r>
          </w:p>
        </w:tc>
      </w:tr>
      <w:tr>
        <w:trPr>
          <w:trHeight w:val="30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32"/>
              </w:rPr>
              <w:t>评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年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年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年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评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规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划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32"/>
              </w:rPr>
              <w:t>见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评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年底进行一次目标达成评定，三年后进行综合性评价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48:00Z</dcterms:created>
  <dc:creator>walkinnet</dc:creator>
  <dc:description/>
  <cp:keywords/>
  <dc:language>en-US</dc:language>
  <cp:lastModifiedBy>徐 芳</cp:lastModifiedBy>
  <cp:lastPrinted>2015-12-24T13:14:00Z</cp:lastPrinted>
  <dcterms:modified xsi:type="dcterms:W3CDTF">2021-03-12T06:10:00Z</dcterms:modified>
  <cp:revision>38</cp:revision>
  <dc:subject/>
  <dc:title>三井中心幼儿园•华山园区教师三年奋飞计划</dc:title>
</cp:coreProperties>
</file>