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四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91"/>
        <w:gridCol w:w="5648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及数量 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卷肉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叶卷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米鸡丁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玉米粒  鸡丁    胡萝卜    茭白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番茄炒鸡蛋 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番茄   鸡蛋 </w:t>
            </w:r>
          </w:p>
        </w:tc>
      </w:tr>
      <w:tr>
        <w:trPr>
          <w:trHeight w:val="69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炒莴苣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莴苣 </w:t>
            </w:r>
          </w:p>
        </w:tc>
      </w:tr>
      <w:tr>
        <w:trPr>
          <w:trHeight w:val="38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煎鸡柳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针菇肉丝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金针菇    精肉   木耳 </w:t>
            </w:r>
          </w:p>
        </w:tc>
      </w:tr>
      <w:tr>
        <w:trPr>
          <w:trHeight w:val="31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火腿肠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鸡蛋    火腿肠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糖醋豆芽 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豆芽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奥尔良翅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蒸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奥尔良翅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宫爆鸡丁 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鸡丁  花生米  胡萝卜    茭白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菜鸡蛋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花菜  鸡蛋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白菜粉丝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白菜  粉丝 </w:t>
            </w:r>
          </w:p>
        </w:tc>
      </w:tr>
      <w:tr>
        <w:trPr>
          <w:trHeight w:val="4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萝卜烧肉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白萝卜   猪肉片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豆干肉丝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白豆干   精肉丝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炸藕合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藕盒夹肉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糖醋包菜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包菜 </w:t>
            </w:r>
          </w:p>
        </w:tc>
      </w:tr>
      <w:tr>
        <w:trPr>
          <w:trHeight w:val="47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酱里脊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里脊肉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萝卜</w:t>
            </w:r>
            <w:r>
              <w:rPr>
                <w:rFonts w:ascii="宋体;SimSun" w:hAnsi="宋体;SimSun" w:cs="宋体;SimSun"/>
                <w:sz w:val="28"/>
                <w:szCs w:val="28"/>
              </w:rPr>
              <w:t>肉丝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胡萝卜    精肉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瓜炒蛋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黄瓜     鸡蛋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烧素鸡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素鸡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0:00Z</dcterms:created>
  <dc:creator>xbany</dc:creator>
  <dc:description/>
  <dc:language>en-US</dc:language>
  <cp:lastModifiedBy>xbany</cp:lastModifiedBy>
  <cp:lastPrinted>2021-02-26T12:45:00Z</cp:lastPrinted>
  <dcterms:modified xsi:type="dcterms:W3CDTF">2021-03-1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