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6"/>
        <w:gridCol w:w="119"/>
        <w:gridCol w:w="299"/>
        <w:gridCol w:w="1276"/>
        <w:gridCol w:w="1021"/>
        <w:gridCol w:w="900"/>
        <w:gridCol w:w="1440"/>
        <w:gridCol w:w="1260"/>
        <w:gridCol w:w="126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骨干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人先后在市、区取得一些荣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篇论文在省级刊物发表，多篇论文、教学设计获省二三等奖、区一等奖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基于幼儿生活、兴趣的课程开发、实施评价等方面没有自己的专业底气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论书籍阅读不够，理论功底不扎实，缺乏理论支撑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五级梯队建设中，自己缺的部分，进取心不够，存在惰性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自己的专业发展缺少规划、思考。</w:t>
            </w:r>
          </w:p>
        </w:tc>
      </w:tr>
      <w:tr>
        <w:trPr>
          <w:trHeight w:val="1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教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，有较丰富的教育教学经验和带班经验，初步形成语言教学特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好学精神，敢于接受新事物的挑战，乐于接受教学新理念的冲击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着课程游戏化改革的不断推进，各种新的理念与理论知识不断涌入，由于自身底子薄，专业反思能力的高度和深度不够，相关理论的积淀也不足，存在许多困惑和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解读幼儿的能力还有待提高。“科学观察——正确解读——有效支持”是必备的专业能力，在解读和支持这一块还存在很多的问题和困惑。</w:t>
            </w:r>
          </w:p>
        </w:tc>
      </w:tr>
      <w:tr>
        <w:trPr>
          <w:trHeight w:val="11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课题研究的意识，勇于承担园内微型课程研究，并获得区二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参与园部的市级课题，并作为核心成员进行研究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缺乏创新，作为骨干教师在园内辐射不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于当下急需研究的课题缺乏敏感度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积极参加园部各项活动，在家长工作有自己的一套沟通办法，深受家长的喜爱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、策划活动的能力比较弱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性不突出，思维不创新。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参加培育站研修活动，不错过专家引领、姐妹园老师分享交流的时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养成勤于阅读专业书籍的好习惯，从书本中汲取好的经验和做法，勤写读书心得，不断积淀自身理论素养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勇于挑战自己，参与培育站优秀课评比活动，争取获奖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课题研究，养成反思、总结、梳理的习惯，积极撰写论文，争取发表获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挥辐射引领作用，回园将研修内容通过讲座及时分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职称提升：幼儿园一级。</w:t>
            </w:r>
          </w:p>
        </w:tc>
      </w:tr>
      <w:tr>
        <w:trPr>
          <w:trHeight w:val="11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020.8—2020.12 </w:t>
            </w:r>
            <w:r>
              <w:rPr>
                <w:rFonts w:ascii="宋体;SimSun" w:hAnsi="宋体;SimSun" w:cs="宋体;SimSun"/>
                <w:szCs w:val="21"/>
              </w:rPr>
              <w:t>在省级刊物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020.5—2020.12, </w:t>
            </w:r>
            <w:r>
              <w:rPr>
                <w:rFonts w:ascii="宋体;SimSun" w:hAnsi="宋体;SimSun" w:cs="宋体;SimSun"/>
                <w:szCs w:val="21"/>
              </w:rPr>
              <w:t>参与区级微型课题的评比，争取获二等奖及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020.10 </w:t>
            </w:r>
            <w:r>
              <w:rPr>
                <w:rFonts w:ascii="宋体;SimSun" w:hAnsi="宋体;SimSun" w:cs="宋体;SimSun"/>
                <w:szCs w:val="21"/>
              </w:rPr>
              <w:t>参与“江苏省优秀幼儿教育论文”评比，争取或二等奖及以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2021.3 </w:t>
            </w:r>
            <w:r>
              <w:rPr>
                <w:rFonts w:ascii="宋体;SimSun" w:hAnsi="宋体;SimSun" w:cs="宋体;SimSun"/>
                <w:szCs w:val="21"/>
              </w:rPr>
              <w:t>积极撰写“蓝天杯”教学设计并获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021.3 </w:t>
            </w:r>
            <w:r>
              <w:rPr>
                <w:rFonts w:ascii="宋体;SimSun" w:hAnsi="宋体;SimSun" w:cs="宋体;SimSun"/>
                <w:szCs w:val="21"/>
              </w:rPr>
              <w:t>园内公开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021.4 </w:t>
            </w:r>
            <w:r>
              <w:rPr>
                <w:rFonts w:ascii="宋体;SimSun" w:hAnsi="宋体;SimSun" w:cs="宋体;SimSun"/>
                <w:szCs w:val="21"/>
              </w:rPr>
              <w:t>在工作室开展一次教学开放活动。</w:t>
            </w:r>
          </w:p>
        </w:tc>
      </w:tr>
      <w:tr>
        <w:trPr>
          <w:trHeight w:val="10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省级刊物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与所研究课题相关的论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2021.11 </w:t>
            </w:r>
            <w:r>
              <w:rPr>
                <w:rFonts w:ascii="宋体;SimSun" w:hAnsi="宋体;SimSun" w:cs="宋体;SimSun"/>
                <w:szCs w:val="21"/>
              </w:rPr>
              <w:t>参与工作室研究活动的主持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区级评比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撰写高质量论文和教学设计，争取获奖。</w:t>
            </w:r>
          </w:p>
        </w:tc>
      </w:tr>
      <w:tr>
        <w:trPr>
          <w:trHeight w:val="7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022.4 </w:t>
            </w:r>
            <w:r>
              <w:rPr>
                <w:rFonts w:ascii="宋体;SimSun" w:hAnsi="宋体;SimSun" w:cs="宋体;SimSun"/>
                <w:szCs w:val="21"/>
              </w:rPr>
              <w:t>在工作室开展一次区域游戏开放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撰写高质量论文和教学设计，争取获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区级评比活动。</w:t>
            </w:r>
          </w:p>
        </w:tc>
      </w:tr>
      <w:tr>
        <w:trPr>
          <w:trHeight w:val="4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专心学习，在学习中成长，提升内涵发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勤于阅读：进一步强化专业意识，学习先进的教育教学理论，转变教育教学观念，准确定位自己，用先进的理论充实自己、武装自己、提高自己。熟读《指南》、《纲要》、《学前儿童健康——学习与发展核心经验》、《儿童的心理健康》等专业书籍，熟练掌握小、中、大班各个年龄段的发展目标、内容要求及指导要点。坚持每天读书半小时以上，及时撰写读书心得，并将所学内容与自身的教育行为进行嫁接，及时内化与反思自身的行为，不断构建、丰富自己的知识结构。  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动学习：以观看专家视频、书籍和案例分析为主，虚心请教身边的名师、优秀教师，充分利用网络交流平台，自觉的吸纳新理念，使自己的教学方式、方法以及手段有更大的发展和成功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善于思考：与</w:t>
            </w:r>
            <w:r>
              <w:rPr>
                <w:rFonts w:ascii="宋体;SimSun" w:hAnsi="宋体;SimSun" w:cs="宋体;SimSun"/>
                <w:szCs w:val="21"/>
              </w:rPr>
              <w:t>同伴积极交流自己在理论和实践等环节的经验，相互虚心接受指导、检查、评估，及时汇报工作，做出书面总结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潜心钻研，在实践中发展，发挥辐射作用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态教学：在工作实践中，我会努力备好每一节课、精心与幼儿共同游戏。尊重幼儿的兴趣、需求与发展，以幼儿为主，注重环境与课程与幼儿的同生共长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巧抓平台：积极参加各级各类专业学习、培训和教研活动，巧妙把握区五级梯队、教育教学基本功等各项评比活动，积极申报，将每一次挑战看作一次历练自己的好机会，积极无畏地发展自己，在此过程中不断完善自己的教育教学水平技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、静心科研，在反思中沉淀，推广研究成果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：积极参加园部课题研究，对于个人的微型课题研究做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计划、有目的，推广研究成果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发表：在教育实践中善于反思，勤于动笔，有目标、有针对性地撰写或发表高质量的教学论文；积极把握每次论文投稿的平台，力争多广度地投稿、获奖，不断积累研究经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辐射推广：对活动中的优秀课例、案例等在园内进行推广，以点带面，辐射全园；同时在园内认真开展好骨干教师的示范课和专业讲座，引领同伴共同成长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勇于创新，在组织中磨练，锻炼突破自我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虚心学习优秀教师组织活动的好方法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动承担组内活动的组织和策划活动，注重活动效果，并能及时总结和反思，以便做得更好。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walkinnet</dc:creator>
  <dc:description/>
  <cp:keywords/>
  <dc:language>en-US</dc:language>
  <cp:lastModifiedBy>lenovo</cp:lastModifiedBy>
  <cp:lastPrinted>2015-12-24T13:14:00Z</cp:lastPrinted>
  <dcterms:modified xsi:type="dcterms:W3CDTF">2021-03-12T06:45:00Z</dcterms:modified>
  <cp:revision>58</cp:revision>
  <dc:subject/>
  <dc:title>三井中心幼儿园•华山园区教师三年奋飞计划</dc:title>
</cp:coreProperties>
</file>