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武进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少先队观摩活动安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9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0"/>
        <w:gridCol w:w="1410"/>
        <w:gridCol w:w="3450"/>
        <w:gridCol w:w="16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主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负责老师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实验小学分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追寻“公朴”足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争做新时代小先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颖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进区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精神代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走近林则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吴小燕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星河实验小学分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讲座：少先队的光荣历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章芙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卢家巷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儒娃心向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逐梦新时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孔伶俐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淹城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向梦想前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果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星河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讲座：新时代少先队指导思想与根本遵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姚君丹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鸣凰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年红光耀四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心向党诉衷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岳天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鸣凰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百年礼赞 童心向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梅静波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鸣凰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讲座：少先队自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杨  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海粟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齐心抗疫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爱国力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陶冬芝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湖塘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旗飘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砥砺奋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史宁舟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二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人民路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勾画文明彩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争做礼德少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薛玉荧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湖塘实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奋发进取，做中国未来的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蕾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湖塘实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我们爱阅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烨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武进区湖塘桥第二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传承好家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涵养家国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黄  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武进区湖塘桥第二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红领巾争章在行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新时代成长好少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卞一枝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武进区湖塘桥第二实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微讲座：少先队组织的性质和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丁  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常州大学附属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童心向党 逐梦飞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程梦婷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常州大学附属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微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运用“红领巾奖章”，增强新时代少先队员光荣感的价值分析和策略探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郑云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城东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高举队旗跟党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争做时代好少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胡  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城东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微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在中队管理中辅导员“批评”的艺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张林亚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清英外国语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薪火相传学党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童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跟党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徐慧慧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清英外国语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红领巾爱劳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争当劳动小先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婷</w:t>
            </w:r>
          </w:p>
        </w:tc>
      </w:tr>
      <w:tr>
        <w:trPr>
          <w:trHeight w:val="7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武进清英外国语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微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79" w:hanging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少先队活动课程的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强  君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坂上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牢记初心使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弘扬爱党情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星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坂上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月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礼赞建党百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少年不负韶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佩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礼嘉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百年荣光 砥砺奋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喜迎建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周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瑛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礼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送你一朵小红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红心向党再出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寨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微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贯彻少先队组织工作条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规范少先队组织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刘银丹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前黄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景德少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心向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献礼建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周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前黄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红心向党，青春向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徐  佳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南夏墅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微讲座：依托少先队阵地建设，实现优秀传统文化传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琪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南夏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红心向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奋斗启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/>
              </w:rPr>
              <w:t>一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南夏墅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领巾心向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劳动促成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陈小菊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政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</w:rPr>
              <w:t>童心向党，齐颂百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姣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政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val="en-US" w:eastAsia="zh-CN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  <w:lang w:eastAsia="zh-CN"/>
              </w:rPr>
              <w:t>微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shd w:fill="FFFFFF" w:val="clear"/>
              </w:rPr>
              <w:t>基于少年科学院建设，培养少先队员爱国主义精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谢晓丽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潘家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学党史跟党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红领巾心向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玥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戴溪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高举队旗跟党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学习王诤做先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樟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南宅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红领巾心向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喜迎建党百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斌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潘家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在劳动中遇见最美的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徐小春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漕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花儿朵朵心向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洛阳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新娃追寻百年党史里的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乡红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杨晓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洛阳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讲座：新时代少先队辅导员专业知识与能力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洛阳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传承五四精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助力逐梦初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蒋春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洛阳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讲座：重衔接 抓科研 展活动 树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例谈初中少先队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蒋春霞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雪堰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党旗飘扬 童心向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周  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雪堰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中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讲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少先队辅导员专业化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秦晓渠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星韵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shd w:fill="FFFFFF" w:val="clear"/>
              </w:rPr>
              <w:t>我们的节——清明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王  洁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星韵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shd w:fill="FFFFFF" w:val="clear"/>
              </w:rPr>
              <w:t>争当自理小先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shd w:fill="FFFFFF" w:val="clear"/>
              </w:rPr>
              <w:t>星娃在行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白翠萍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星韵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微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聚焦改革促体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增强少先队员光荣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李  萍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夏溪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学会自我保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石燕金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夏溪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成长不烦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吴秋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东安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致敬英雄 薪火相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赵  红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武进区东安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百年伟业耀中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红色少年犇未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林苏华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湟里初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青春无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让生命更精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崔永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湟里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童心向党，幸福成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汪娇美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湟里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微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巧借契机，做耕耘心田的引路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汪娇美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湟里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微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浅谈少先队组织文化建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李  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礼河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小劳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大幸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</w:rPr>
              <w:t>包  倩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武进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厚余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上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追寻党的足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传承红色精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蒋双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9:33Z</dcterms:created>
  <dc:creator>11491</dc:creator>
  <dc:description/>
  <dc:language>en-US</dc:language>
  <cp:lastModifiedBy>Administrator</cp:lastModifiedBy>
  <dcterms:modified xsi:type="dcterms:W3CDTF">2021-03-10T0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