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1"/>
        <w:gridCol w:w="112"/>
        <w:gridCol w:w="410"/>
        <w:gridCol w:w="1212"/>
        <w:gridCol w:w="1190"/>
        <w:gridCol w:w="873"/>
        <w:gridCol w:w="1381"/>
        <w:gridCol w:w="1212"/>
        <w:gridCol w:w="1212"/>
      </w:tblGrid>
      <w:tr>
        <w:trPr>
          <w:trHeight w:val="4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沈婷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881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萍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幼儿园二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年级组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积极参与园内外培训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活动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认真作好听课笔记、反思及随笔，对工作认真负责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于学习任务和专业研究能积极对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能够学以致用。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能方面说唱弹跳比较薄弱；综合荣誉暂时还没有；教科研论文的撰写也是一般、论文的发表比较少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对于小、中、大各年龄段的活动组还是比较顺手的；也有自己的一些见解；也开放过几次集体教学活动。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对于活动比较偏科，对于音乐活动、谈话活动是短板；尝试的也不是很多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过本园的一个区级课题已经顺利结题；另外目前与同一级组老师正在研究一个微型课题。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对于课题的研究还是处在一个探究的状态；对于研究的方向、策略不是很清晰。</w:t>
            </w:r>
          </w:p>
        </w:tc>
      </w:tr>
      <w:tr>
        <w:trPr>
          <w:trHeight w:val="13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做级组长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，学到的经验、理论比较前，也有自己的一些方式方法；对于自己的班级也有一定的管理模式，家园工作也有自己的经验。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比较被动，对于一些活动的组织能力尤其教研主持这方面不是很擅长；表达能力也不是很强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参加幼儿园一级的职称评定；对照条件参加区相关荣誉的评审；</w:t>
            </w:r>
            <w:r>
              <w:rPr>
                <w:sz w:val="24"/>
                <w:szCs w:val="24"/>
                <w:lang w:val="en-US" w:eastAsia="zh-CN"/>
              </w:rPr>
              <w:t>提升自身专业能力，教科研中多撰写有质量的论文；积极研究本园及区级的一些相关课题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虚心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学习，培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深入思考的习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让</w:t>
            </w:r>
            <w:r>
              <w:rPr>
                <w:sz w:val="24"/>
                <w:szCs w:val="24"/>
              </w:rPr>
              <w:t>自己的</w:t>
            </w:r>
            <w:r>
              <w:rPr>
                <w:sz w:val="24"/>
                <w:szCs w:val="24"/>
                <w:lang w:eastAsia="zh-CN"/>
              </w:rPr>
              <w:t>专业能力一直</w:t>
            </w:r>
            <w:r>
              <w:rPr>
                <w:sz w:val="24"/>
                <w:szCs w:val="24"/>
              </w:rPr>
              <w:t>处于动态的</w:t>
            </w:r>
            <w:r>
              <w:rPr>
                <w:sz w:val="24"/>
                <w:szCs w:val="24"/>
                <w:lang w:eastAsia="zh-CN"/>
              </w:rPr>
              <w:t>学习中。</w:t>
            </w:r>
          </w:p>
        </w:tc>
      </w:tr>
      <w:tr>
        <w:trPr>
          <w:trHeight w:val="116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理清课题研究的方向、内容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理论学习，知道《养习惯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.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护健康》的定义、概念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以本班幼儿为对象，进行观察，对接《指南》分析找策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学习其他老师的优秀经验，弥足自身的不足。</w:t>
            </w:r>
          </w:p>
        </w:tc>
      </w:tr>
      <w:tr>
        <w:trPr>
          <w:trHeight w:val="59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科研论文、教学设计、案例等参加评选活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选择适合自己学习的方式方法，提升自己的专业能力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读</w:t>
            </w:r>
            <w:r>
              <w:rPr>
                <w:rFonts w:ascii="宋体" w:hAnsi="宋体" w:cs="宋体"/>
                <w:sz w:val="24"/>
                <w:szCs w:val="24"/>
              </w:rPr>
              <w:t>有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论</w:t>
            </w:r>
            <w:r>
              <w:rPr>
                <w:rFonts w:ascii="宋体" w:hAnsi="宋体" w:cs="宋体"/>
                <w:sz w:val="24"/>
                <w:szCs w:val="24"/>
              </w:rPr>
              <w:t>书籍，提升自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论知识，</w:t>
            </w:r>
            <w:r>
              <w:rPr>
                <w:rFonts w:ascii="宋体" w:hAnsi="宋体" w:cs="宋体"/>
                <w:sz w:val="24"/>
                <w:szCs w:val="24"/>
              </w:rPr>
              <w:t>对幼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</w:t>
            </w:r>
            <w:r>
              <w:rPr>
                <w:rFonts w:ascii="宋体" w:hAnsi="宋体" w:cs="宋体"/>
                <w:sz w:val="24"/>
                <w:szCs w:val="24"/>
              </w:rPr>
              <w:t>观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</w:t>
            </w:r>
            <w:r>
              <w:rPr>
                <w:rFonts w:ascii="宋体" w:hAnsi="宋体" w:cs="宋体"/>
                <w:sz w:val="24"/>
                <w:szCs w:val="24"/>
              </w:rPr>
              <w:t>反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发现孩子的需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开放教学活动，教研主持，提升自己的教研水平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继续以班级幼儿为研究对象进行跟踪观察，分析行为，找到适宜的策略。</w:t>
            </w:r>
          </w:p>
        </w:tc>
      </w:tr>
      <w:tr>
        <w:trPr>
          <w:trHeight w:val="74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有一定的科研成果，论文获奖并发表、有公开课、区域开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关于课题研究，形成自己的研究案例集，梳理经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班级幼儿在一日活动中逐步养成良好的习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自己的评课、教学设计、教学能力有动态的提升。</w:t>
            </w:r>
          </w:p>
        </w:tc>
      </w:tr>
      <w:tr>
        <w:trPr>
          <w:trHeight w:val="46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每一次的教研活动，梳理经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阅读相关书籍《</w:t>
            </w:r>
            <w:r>
              <w:rPr>
                <w:sz w:val="24"/>
                <w:lang w:val="en-US" w:eastAsia="zh-CN"/>
              </w:rPr>
              <w:t>3-6</w:t>
            </w:r>
            <w:r>
              <w:rPr>
                <w:sz w:val="24"/>
                <w:lang w:val="en-US" w:eastAsia="zh-CN"/>
              </w:rPr>
              <w:t>岁儿童好习惯养成书》、《读懂孩子的心》、《回应》、《弄懂孩子的内心、情绪、行为问题》；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每月认真撰写心得、研究随笔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本班幼儿为研究对象，对接指南，做好观察，分析幼儿的行为，是否拥有好习惯以及如何提升各项习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升自己的专业能力，开放集体活动，做前想做后思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向其他老师学习，从环境、材料、行为等引导幼儿养成好的习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撰写有质量的论文、教学设计。</w:t>
            </w:r>
          </w:p>
        </w:tc>
      </w:tr>
      <w:tr>
        <w:trPr>
          <w:trHeight w:val="3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sty</dc:creator>
  <dc:description/>
  <dc:language>en-US</dc:language>
  <cp:lastModifiedBy>sty</cp:lastModifiedBy>
  <cp:lastPrinted>2015-12-24T13:14:00Z</cp:lastPrinted>
  <dcterms:modified xsi:type="dcterms:W3CDTF">2021-03-10T23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