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高一期中考试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1-03-11T04:33:50Z</dcterms:modified>
  <cp:revision>7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