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常州市新北区第五批学前教育优秀教师培育室</w:t>
      </w:r>
    </w:p>
    <w:p>
      <w:pPr>
        <w:pStyle w:val="Normal"/>
        <w:widowControl/>
        <w:spacing w:before="0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成员三年发展规划</w:t>
      </w:r>
    </w:p>
    <w:p>
      <w:pPr>
        <w:pStyle w:val="Normal"/>
        <w:widowControl/>
        <w:spacing w:before="0" w:after="156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 xml:space="preserve">（  </w:t>
      </w: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</w:rPr>
        <w:t xml:space="preserve">2020.7    -   2023.7   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年）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06"/>
        <w:gridCol w:w="119"/>
        <w:gridCol w:w="436"/>
        <w:gridCol w:w="1260"/>
        <w:gridCol w:w="900"/>
        <w:gridCol w:w="900"/>
        <w:gridCol w:w="1440"/>
        <w:gridCol w:w="1260"/>
        <w:gridCol w:w="1260"/>
      </w:tblGrid>
      <w:tr>
        <w:trPr>
          <w:trHeight w:val="4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王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98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衔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周萍</w:t>
            </w:r>
          </w:p>
        </w:tc>
      </w:tr>
      <w:tr>
        <w:trPr>
          <w:trHeight w:val="4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</w:t>
            </w:r>
            <w:r>
              <w:rPr>
                <w:b/>
                <w:sz w:val="24"/>
                <w:lang w:val="en-US" w:eastAsia="zh-CN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幼儿园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剖</w:t>
            </w:r>
          </w:p>
          <w:p>
            <w:pPr>
              <w:pStyle w:val="Normal"/>
              <w:widowControl/>
              <w:ind w:firstLine="157"/>
              <w:jc w:val="left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析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势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足</w:t>
            </w:r>
          </w:p>
        </w:tc>
      </w:tr>
      <w:tr>
        <w:trPr>
          <w:trHeight w:val="7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成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述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每学期做班级微主题课程，开发资源进行研究，形成主题性课程经验。一直跟随园内《创设以儿童为中心的课程环境》研究小组进行学习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发展不全面，有待加强做更深的课程。理论支撑教薄弱，需要阅读更多相关的书籍丰富自己的理论水平。</w:t>
            </w:r>
          </w:p>
        </w:tc>
      </w:tr>
      <w:tr>
        <w:trPr>
          <w:trHeight w:val="14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教学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共开放过多</w:t>
            </w:r>
            <w:r>
              <w:rPr>
                <w:szCs w:val="21"/>
                <w:lang w:val="en-US" w:eastAsia="zh-CN"/>
              </w:rPr>
              <w:t>节联校教研活动和区级公开课，获得区评优课评比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资源与内容的选择欠缺经验，驾驭教材的能力和设计课堂教学的能力有待加强和学习。</w:t>
            </w:r>
          </w:p>
        </w:tc>
      </w:tr>
      <w:tr>
        <w:trPr>
          <w:trHeight w:val="118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市级课题《教师幼儿行为观察能力</w:t>
            </w:r>
            <w:r>
              <w:rPr>
                <w:szCs w:val="21"/>
                <w:lang w:val="en-US" w:eastAsia="zh-CN"/>
              </w:rPr>
              <w:t>有效提升的园本化研究</w:t>
            </w:r>
            <w:r>
              <w:rPr>
                <w:szCs w:val="21"/>
                <w:lang w:eastAsia="zh-CN"/>
              </w:rPr>
              <w:t>》核心组员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对于课题的研究一直处于摸索状态，在做的过程中不断积累经验和学习他人的方法。</w:t>
            </w:r>
          </w:p>
        </w:tc>
      </w:tr>
      <w:tr>
        <w:trPr>
          <w:trHeight w:val="135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工作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标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目标（学历、职称、称号以及个人发展）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增强理论知识，把相关的书籍都阅读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每年撰写相关内容的论文，发表或者参加评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把培育室的研究方法和成果用于本园的实践研究和分享中。</w:t>
            </w:r>
          </w:p>
        </w:tc>
      </w:tr>
      <w:tr>
        <w:trPr>
          <w:trHeight w:val="116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年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开展一次微讲座课程故事分享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开放一次区域观摩活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  <w:t>撰写幼儿养习惯护健康相关方面论文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  <w:t>到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  <w:t>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  <w:lang w:eastAsia="zh-CN"/>
              </w:rPr>
              <w:t>坚持每个月做好读书笔记和随笔记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  <w:lang w:eastAsia="zh-CN"/>
              </w:rPr>
              <w:t>每学期高效看完一本理论书籍。</w:t>
            </w:r>
          </w:p>
        </w:tc>
      </w:tr>
      <w:tr>
        <w:trPr>
          <w:trHeight w:val="10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b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年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一节相关内容的区级开放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每学期高效看完一本理论书籍，写相关读书笔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撰写课题相关方面的论文或者案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融合本园学期末的课程发布会上分享相关内容的班级课程故事。</w:t>
            </w:r>
          </w:p>
        </w:tc>
      </w:tr>
      <w:tr>
        <w:trPr>
          <w:trHeight w:val="74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梳理学到的和健康、习惯相关的文稿，形成自己的一套经验性理论用于平时的实践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积极发表相关的教育教学论文。</w:t>
            </w:r>
          </w:p>
        </w:tc>
      </w:tr>
      <w:tr>
        <w:trPr>
          <w:trHeight w:val="38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现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措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施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  <w:lang w:val="en-US" w:eastAsia="zh-CN"/>
              </w:rPr>
              <w:t>增加专业知识——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  <w:t>认真学习教育教学理论专著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  <w:lang w:eastAsia="zh-CN"/>
              </w:rPr>
              <w:t>结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  <w:lang w:val="en-US" w:eastAsia="zh-CN"/>
              </w:rPr>
              <w:t>3-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  <w:lang w:val="en-US" w:eastAsia="zh-CN"/>
              </w:rPr>
              <w:t>儿童发展学习与发展指南，加深自己对幼儿健康和行为习惯方面的理论专业知识，更好的用于实践中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  <w:lang w:eastAsia="zh-CN"/>
              </w:rPr>
              <w:t>钻研教科研能力——在自己原有的市级课题中学到的教科研知识和技能进行迁移，钻研教科研能力，把培育室课程做深做扎实，做好学术性的研究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  <w:lang w:eastAsia="zh-CN"/>
              </w:rPr>
              <w:t>提高写作能力——把平时一日生活中不同年龄段做的事情要学会写下来，培养自己写作的能力，为撰写论文打好基础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  <w:lang w:eastAsia="zh-CN"/>
              </w:rPr>
              <w:t>反思与交流——把握机会，积极申报活动，展示自己，也同样学习别人的经验和意见。积极在活动中听取同伴的交流分享，针对专家提出的引领进行反思与总结。</w:t>
            </w:r>
          </w:p>
        </w:tc>
      </w:tr>
      <w:tr>
        <w:trPr>
          <w:trHeight w:val="30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评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年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年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划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见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年底进行一次目标达成评定，三年后进行综合性评价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48:00Z</dcterms:created>
  <dc:creator>11</dc:creator>
  <dc:description/>
  <dc:language>en-US</dc:language>
  <cp:lastModifiedBy>11</cp:lastModifiedBy>
  <cp:lastPrinted>2015-12-24T13:14:00Z</cp:lastPrinted>
  <dcterms:modified xsi:type="dcterms:W3CDTF">2021-03-11T06:1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