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1"/>
        <w:gridCol w:w="117"/>
        <w:gridCol w:w="427"/>
        <w:gridCol w:w="1244"/>
        <w:gridCol w:w="996"/>
        <w:gridCol w:w="891"/>
        <w:gridCol w:w="1420"/>
        <w:gridCol w:w="1244"/>
        <w:gridCol w:w="1245"/>
      </w:tblGrid>
      <w:tr>
        <w:trPr>
          <w:trHeight w:val="4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刘芳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9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初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正确对待自己的幼儿教育，能自觉地为自己补充知识，撰写论文、教学设计获奖，曾有过</w:t>
            </w:r>
            <w:r>
              <w:rPr>
                <w:szCs w:val="21"/>
                <w:lang w:val="en-US" w:eastAsia="zh-CN"/>
              </w:rPr>
              <w:t>数</w:t>
            </w:r>
            <w:r>
              <w:rPr>
                <w:szCs w:val="21"/>
                <w:lang w:eastAsia="zh-CN"/>
              </w:rPr>
              <w:t>次区级开放课及园际交流活动，</w:t>
            </w:r>
            <w:r>
              <w:rPr>
                <w:szCs w:val="21"/>
                <w:lang w:val="en-US" w:eastAsia="zh-CN"/>
              </w:rPr>
              <w:t>所带教室经常会被推出作为开放班级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自身的专业化理论素养有待提升，语言的表述表达不够精炼，未参加过园级以上的教师素养大赛、评优课等活动，大赛经验不丰富。</w:t>
            </w:r>
          </w:p>
        </w:tc>
      </w:tr>
      <w:tr>
        <w:trPr>
          <w:trHeight w:val="1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有一定的教学经验，能始终保持一种积极向上的思想，敢于在形式与内容上进行创新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孩子的课堂还不敢放手让孩子去主导，对课堂的把握及听评课还需要指导。</w:t>
            </w:r>
          </w:p>
        </w:tc>
      </w:tr>
      <w:tr>
        <w:trPr>
          <w:trHeight w:val="11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有专题研究的少数经验，专题研讨能做到结合周围的实际情况发表自己的想法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正式课题参与经验，对于课题中的参与步骤及方法还尚未了解。</w:t>
            </w:r>
          </w:p>
        </w:tc>
      </w:tr>
      <w:tr>
        <w:trPr>
          <w:trHeight w:val="13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能对事情的重要性做出合理地判断与决策，在工作中能做到全面与局部结合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有时做事过于纠结于一点，变通能力还有待提高。</w:t>
            </w:r>
          </w:p>
        </w:tc>
      </w:tr>
      <w:tr>
        <w:trPr>
          <w:trHeight w:val="7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提高自身的专业理论功底，丰富自身内涵，继续撰写论文并能获奖及发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继续提升自己的教学能力，锻炼自己备课、上课、听课、评课的能力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加入园级课题，争取在培育室中成立自己的子课题，提升自己的科研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争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入“五级梯队”，获得一个专业称号。</w:t>
            </w:r>
          </w:p>
        </w:tc>
      </w:tr>
      <w:tr>
        <w:trPr>
          <w:trHeight w:val="11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参加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培育室课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节区级公开课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至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节园际交流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篇论文在省市获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论文成功发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争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“蓝天杯”教学设计得二等奖，代表园级参加说课比赛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教师身份从传授知识转变为孩子成长过程中的伙伴。</w:t>
            </w:r>
          </w:p>
        </w:tc>
      </w:tr>
      <w:tr>
        <w:trPr>
          <w:trHeight w:val="10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争取参加常州市教学能手评比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培育室及园级课题组有成绩，包括相关论文的获奖及发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节区级公开课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园际交流课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篇论文在省市获奖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篇论文成功发表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争取“蓝天杯”教学设计得</w:t>
            </w:r>
            <w:bookmarkStart w:id="0" w:name="OLE_LINK1"/>
            <w:r>
              <w:rPr>
                <w:sz w:val="21"/>
                <w:szCs w:val="21"/>
                <w:lang w:val="en-US" w:eastAsia="zh-CN"/>
              </w:rPr>
              <w:t>二等奖及以上</w:t>
            </w:r>
            <w:bookmarkEnd w:id="0"/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钻研课堂教学，形成独特的教学风格。</w:t>
            </w:r>
          </w:p>
        </w:tc>
      </w:tr>
      <w:tr>
        <w:trPr>
          <w:trHeight w:val="7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争取区级的个人荣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上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1-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节区级公开课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节园际交流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有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1-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篇论文在省市发表或获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争取“蓝天杯”教学设计得二等奖及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育室及园级课题组成绩显著，发表文章数逐步上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评课议课水平更上一个台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提高教学水平，努力使自己成为一个反思型的教师。</w:t>
            </w:r>
          </w:p>
        </w:tc>
      </w:tr>
      <w:tr>
        <w:trPr>
          <w:trHeight w:val="46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学习《</w:t>
            </w: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岁儿童发展指南》、《纲要》、《幼儿园教师专业标准》等，丰富自己的理论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课前对教材及幼儿的分析根据现状参考《指南》中的发展目标进行梳理，对于课堂中会出现的现象做好充足的预设，把握每个教学点，做到临危不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eastAsia="zh-CN"/>
              </w:rPr>
              <w:t>、在一日活动中将观察到的孩子的发现及成长及时地记录下来作为</w:t>
            </w:r>
            <w:r>
              <w:rPr>
                <w:sz w:val="21"/>
                <w:szCs w:val="21"/>
              </w:rPr>
              <w:t>撰写论文</w:t>
            </w:r>
            <w:r>
              <w:rPr>
                <w:sz w:val="21"/>
                <w:szCs w:val="21"/>
                <w:lang w:eastAsia="zh-CN"/>
              </w:rPr>
              <w:t>的依据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培育室活动做到准备在前，思考及时，梳理运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始终保持勤学多问的态度，建立自信心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平时多阅读一些课题相关的书籍。</w:t>
            </w:r>
          </w:p>
        </w:tc>
      </w:tr>
      <w:tr>
        <w:trPr>
          <w:trHeight w:val="3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Lenovo</dc:creator>
  <dc:description/>
  <dc:language>en-US</dc:language>
  <cp:lastModifiedBy>Lenovo</cp:lastModifiedBy>
  <cp:lastPrinted>2015-12-24T13:14:00Z</cp:lastPrinted>
  <dcterms:modified xsi:type="dcterms:W3CDTF">2021-03-10T04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