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第五批学前教育优秀教师培育室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成员三年发展规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 xml:space="preserve">（  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 xml:space="preserve">2020.7    -   2023.7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4"/>
        <w:gridCol w:w="118"/>
        <w:gridCol w:w="433"/>
        <w:gridCol w:w="1197"/>
        <w:gridCol w:w="993"/>
        <w:gridCol w:w="897"/>
        <w:gridCol w:w="1433"/>
        <w:gridCol w:w="1254"/>
        <w:gridCol w:w="1254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蒋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20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大学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萍</w:t>
            </w:r>
          </w:p>
        </w:tc>
      </w:tr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幼儿园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团支部宣传委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剖</w:t>
            </w:r>
          </w:p>
          <w:p>
            <w:pPr>
              <w:pStyle w:val="Normal"/>
              <w:widowControl/>
              <w:ind w:firstLine="1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势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足</w:t>
            </w:r>
          </w:p>
        </w:tc>
      </w:tr>
      <w:tr>
        <w:trPr>
          <w:trHeight w:val="7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术特长教师，经常和孩子一起写写画画，打造他们心中的“色彩乐园”。坚持学习，能借助生活中各种资源自主开展并优化各类美术活动，愿意借美育陪伴孩子们更好地成长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较少</w:t>
            </w:r>
          </w:p>
        </w:tc>
      </w:tr>
      <w:tr>
        <w:trPr>
          <w:trHeight w:val="14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炼教学风格，初步形成自己风格的课堂教学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级以上公开课缺乏</w:t>
            </w:r>
          </w:p>
        </w:tc>
      </w:tr>
      <w:tr>
        <w:trPr>
          <w:trHeight w:val="11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园级课题研究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缺乏独立主持经验</w:t>
            </w:r>
          </w:p>
        </w:tc>
      </w:tr>
      <w:tr>
        <w:trPr>
          <w:trHeight w:val="13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工作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结合园所理念，进行教研主持等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目标（学历、职称、称号以及个人发展）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优课，区级开放，区骨干</w:t>
            </w:r>
          </w:p>
        </w:tc>
      </w:tr>
      <w:tr>
        <w:trPr>
          <w:trHeight w:val="11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理论学习：研读关于“养习惯”相关的文献资料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区域开放：争取一次区域开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论文撰写：撰写一篇关于“健康养习惯”的相关论文</w:t>
            </w:r>
          </w:p>
        </w:tc>
      </w:tr>
      <w:tr>
        <w:trPr>
          <w:trHeight w:val="10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提炼教学风格，初步形成自己风格的健康课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学习：各个专项的核心素养的专题研究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丰富教学风格，形成特色教学</w:t>
            </w:r>
          </w:p>
        </w:tc>
      </w:tr>
      <w:tr>
        <w:trPr>
          <w:trHeight w:val="4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现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措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论学习：上知网查阅，利用专业书籍，选取有利资料内化吸收，订阅相关杂志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夯实基本功：认真学习指南，纲要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教学：争取区级开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能力：积极申报课题，并积极撰写论文，获奖两篇，发表两篇。树立科研意识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评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底进行一次目标达成评定，三年后进行综合性评价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淡淡的味道JL</dc:creator>
  <dc:description/>
  <dc:language>en-US</dc:language>
  <cp:lastModifiedBy>淡淡的味道JL</cp:lastModifiedBy>
  <cp:lastPrinted>2015-12-24T13:14:00Z</cp:lastPrinted>
  <dcterms:modified xsi:type="dcterms:W3CDTF">2021-03-09T00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